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107315</wp:posOffset>
            </wp:positionV>
            <wp:extent cx="857885" cy="121285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EGYZŐJE</w:t>
      </w:r>
    </w:p>
    <w:p>
      <w:pPr>
        <w:pStyle w:val="Heading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/>
        <w:t>Szám:</w:t>
      </w:r>
      <w:r>
        <w:rPr/>
        <w:t xml:space="preserve"> 2631-13/2008</w:t>
        <w:tab/>
      </w:r>
      <w:r>
        <w:rPr/>
        <w:tab/>
        <w:tab/>
      </w:r>
      <w:r>
        <w:rPr>
          <w:u w:val="single"/>
        </w:rPr>
        <w:t>Tárgy:</w:t>
      </w:r>
      <w:r>
        <w:rPr/>
        <w:tab/>
      </w:r>
      <w:r>
        <w:rPr/>
        <w:t>Magyar Posta Zrt.</w:t>
      </w:r>
    </w:p>
    <w:p>
      <w:pPr>
        <w:pStyle w:val="Heading2"/>
        <w:numPr>
          <w:ilvl w:val="7"/>
          <w:numId w:val="1"/>
        </w:numPr>
        <w:rPr>
          <w:szCs w:val="22"/>
        </w:rPr>
      </w:pPr>
      <w:r>
        <w:rPr>
          <w:szCs w:val="22"/>
        </w:rPr>
        <w:t xml:space="preserve">Üi.: </w:t>
      </w:r>
      <w:r>
        <w:rPr>
          <w:szCs w:val="22"/>
        </w:rPr>
        <w:t>Molnár Erika/Nagy Éva</w:t>
      </w:r>
      <w:r>
        <w:rPr>
          <w:b w:val="false"/>
          <w:szCs w:val="22"/>
        </w:rPr>
        <w:tab/>
        <w:tab/>
        <w:tab/>
        <w:t>(1122 Budapest, XII. Ker. Krisztina körút 6-8.)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>Tel.: 34/541-312</w:t>
        <w:tab/>
        <w:t>Komárom, Czibor Zoltán u. 3. szám és 1659/7 hrsz.-ú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>e-mail: molnarerika@komarom.hu                      ingatlanon posta épület építési engedélyezési ügye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/>
      </w:pPr>
      <w:r>
        <w:rPr>
          <w:u w:val="none"/>
        </w:rPr>
        <w:t xml:space="preserve">Magyar Posta Zrt. </w:t>
      </w:r>
      <w:r>
        <w:rPr>
          <w:b w:val="false"/>
          <w:szCs w:val="22"/>
          <w:u w:val="none"/>
        </w:rPr>
        <w:t>1122 Budapest, XII. Ker. Krisztina körút 6-8</w:t>
      </w:r>
      <w:r>
        <w:rPr>
          <w:u w:val="none"/>
        </w:rPr>
        <w:t xml:space="preserve">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Czibor Zoltán utca 3. szám és 1659/7 hrsz-ú 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posta épület és utcafronti kerítés építésére, </w:t>
      </w:r>
      <w:r>
        <w:rPr>
          <w:b w:val="false"/>
          <w:u w:val="none"/>
        </w:rPr>
        <w:t>a benyújtott engedélyezési terveknek és műszaki leírásoknak megfelelően</w:t>
      </w:r>
      <w:r>
        <w:rPr>
          <w:b w:val="false"/>
          <w:u w:val="none"/>
        </w:rPr>
        <w:t>, az alábbiak szerint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A tervezett épület helyiség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szCs w:val="22"/>
        </w:rPr>
      </w:pPr>
      <w:r>
        <w:rPr>
          <w:b/>
          <w:szCs w:val="22"/>
        </w:rPr>
        <w:t>Földszint:</w:t>
      </w:r>
      <w:r>
        <w:rPr>
          <w:szCs w:val="22"/>
        </w:rPr>
        <w:t xml:space="preserve"> </w:t>
      </w:r>
      <w:r>
        <w:rPr>
          <w:i/>
          <w:szCs w:val="22"/>
        </w:rPr>
        <w:t>KHK Kft. által készített építész tervdokumentáció é-01 számú tervlap alapján</w:t>
      </w:r>
      <w:r>
        <w:rPr>
          <w:b/>
          <w:i/>
          <w:szCs w:val="22"/>
        </w:rPr>
        <w:t xml:space="preserve">  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b/>
          <w:szCs w:val="22"/>
        </w:rPr>
        <w:t>Emelet:</w:t>
      </w:r>
      <w:r>
        <w:rPr>
          <w:szCs w:val="22"/>
        </w:rPr>
        <w:t xml:space="preserve"> </w:t>
      </w:r>
      <w:r>
        <w:rPr>
          <w:i/>
          <w:szCs w:val="22"/>
        </w:rPr>
        <w:t>KHK Kft. által készített építész tervdokumentáció é-02 számú tervlap alapján</w:t>
      </w:r>
      <w:r>
        <w:rPr>
          <w:b/>
          <w:i/>
          <w:szCs w:val="22"/>
        </w:rPr>
        <w:t xml:space="preserve">  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Tájékoztatom Építtetőt, hogy  </w:t>
      </w:r>
      <w:r>
        <w:rPr>
          <w:i/>
          <w:szCs w:val="22"/>
        </w:rPr>
        <w:t>az építésügyi hatósági eljárásokról, valamint a telekalakítási és az építészeti-műszaki tervdokumentációk tartalmáról szóló</w:t>
      </w:r>
      <w:r>
        <w:rPr>
          <w:b/>
          <w:szCs w:val="22"/>
        </w:rPr>
        <w:t xml:space="preserve"> 37/2007. (XII. 13.) ÖTM rendelet 1. melléklet III./3. alapján a telek határain kerítés építése építési engedély nélkül végezhető tevékenység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 xml:space="preserve">Továbbá 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meghaladja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előzetesen történő bejelentésének van helye. Az előzete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felügyeleti hatósághoz </w:t>
      </w:r>
      <w:r>
        <w:rPr>
          <w:szCs w:val="22"/>
        </w:rPr>
        <w:t>(2800 Tatabánya, Fő tér 4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4. sz. melléklete szerinti nyomtatványon </w:t>
      </w:r>
      <w:r>
        <w:rPr>
          <w:b/>
          <w:szCs w:val="22"/>
        </w:rPr>
        <w:t>a kivitelezés tervezett megkezdése előtt legalább 15 nap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 xml:space="preserve">Fenti adatoknak az építésfelügyeleti hatósághoz történő bejelentésével egyidejűleg az </w:t>
      </w:r>
      <w:r>
        <w:rPr>
          <w:b/>
          <w:szCs w:val="22"/>
        </w:rPr>
        <w:t>építtető</w:t>
      </w:r>
      <w:r>
        <w:rPr>
          <w:szCs w:val="22"/>
        </w:rPr>
        <w:t xml:space="preserve"> az építés helye szerint illetékes </w:t>
      </w:r>
      <w:r>
        <w:rPr>
          <w:b/>
          <w:szCs w:val="22"/>
        </w:rPr>
        <w:t xml:space="preserve">Adó- és Pénzügyi Ellenőrzési Hivatalnak </w:t>
      </w:r>
      <w:r>
        <w:rPr>
          <w:szCs w:val="22"/>
        </w:rPr>
        <w:t>(továbbiakban APEH)</w:t>
      </w:r>
      <w:r>
        <w:rPr>
          <w:b/>
          <w:szCs w:val="22"/>
        </w:rPr>
        <w:t xml:space="preserve"> ( 2800 Tatabánya, Komáromi u. 42.)</w:t>
      </w:r>
      <w:r>
        <w:rPr>
          <w:szCs w:val="22"/>
        </w:rPr>
        <w:t xml:space="preserve">  is </w:t>
      </w:r>
      <w:r>
        <w:rPr>
          <w:b/>
          <w:szCs w:val="22"/>
        </w:rPr>
        <w:t xml:space="preserve">köteles bejelenteni az </w:t>
      </w:r>
      <w:r>
        <w:rPr>
          <w:szCs w:val="22"/>
        </w:rPr>
        <w:t>építési tevékenységgel kapcsolatos adato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szCs w:val="22"/>
          <w:u w:val="single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ivitelezési munka akkor kezdhető meg, ha az építtető a bejelentési kötelezettségének határidőben eleget tett, és az építésfelügyeleti hatóság az építőipari kivitelezési tevékenység végzését nem tiltotta meg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Felhívom az építtető figyelmét, hogy az építőipari kivitelezési tevékenység megkezdéséhez  a 290/2007. (X. 31.) Kormányrendelet 16. §  szerinti tartalommal elkészített kivitelezési dokumentáció szükséges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om feltétele az alábbi közmű- és kéményseprő nyilatkozatokban foglaltak betart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-ON Zrt. ÜK-5312385/2007. számú nyilatkozata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Cs w:val="22"/>
        </w:rPr>
        <w:t>Komárom -Ács Vízmű Kft. 2007. 12. 17-én kelt nyilatkozata, illetve 55/2008. számú elvi nyilatkoz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Cs w:val="22"/>
        </w:rPr>
        <w:t>Égáz-Dégáz Zrt. F 713-329/2008  számú nyilatkoz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Cs w:val="22"/>
        </w:rPr>
        <w:t>Komárom-Esztergom megyei Kéményseprő és Tüzeléstechnikai Kft. 2008. 02. 05.-én kelt nyilatkozatában foglaltak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z eljárás során bevont szakhatóságok az építési engedély kiadásához az alábbiak szerint hozzájárultak: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Tűzoltóparancsnokság E-11/0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tűzvédelmi szempontból az engedély kiadásához hozzájárul az alábbi jogszabályi előírás teljesítése esetén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35/1996. (XII.29.) BM Rendelet 35. (5) bekezdése alapján a kiürítésre számításba vett lépcsőház és közlekedési főútvonal hő- és füstelvezetését biztosítani kell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Az </w:t>
      </w:r>
      <w:r>
        <w:rPr>
          <w:b/>
          <w:i/>
          <w:szCs w:val="22"/>
        </w:rPr>
        <w:t>ÁNTSZ 549-2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közegészségügyi szempontból az engedély kiadásához az alábbi feltételek teljesítése mellett hozzájárul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zárt terek mesterséges szellőzését biztosítani kell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zuhanyállásokat egymástól legalább 1,80 m magas fallal el kell választani, térbeli lehatárolásukat biztosítani kell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takarításhoz szintenként hideg-melegvizes vízvételi helyet a női mosdó csapjánál (szeleppel megoldva) ki kell alakítani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z étkezőként is funkcionáló emeleti teakonyhába hideg-meleg vízellátású kézmosó csapot kell felszerelni, körülötte legalább 1,5 m magassággal csempe burkolattal ellátni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használatbavételkor a kivitelezőnek rendelkeznie kell a teakonyha csapjáról származó, akkreditált laboratóriumban bevizsgált, megfelelő minősítésű vízminta eredménny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 xml:space="preserve">Az </w:t>
      </w:r>
      <w:r>
        <w:rPr>
          <w:b/>
          <w:i/>
          <w:szCs w:val="22"/>
        </w:rPr>
        <w:t>Észak-dunántúli Környezetvédelmi, Természetvédelmi és Vízügyi Felügyelőség 4259-4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az engedély kiadásához az alábbi feltételek mellett hozzájárul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z építés befejezése után a keletkezett hulladékokról az építési és bontási hulladékok kezelésének részletes szabályairól szóló 45/2004. (VII.26.) BM-Kv-VM együttes rendelet 4. számú mellékletét képező építési hulladék nyilvántartó lapot a kezelő átvételi igazolásával együtt, használatbavételig az engedélykérelem mellékleteként az építési hatósághoz be kell nyújtani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z építés és az üzemelés során keletkező hulladékok kizárólag azok átvételére vonatkozó érvényes hatósági engedéllyel rendelkező kezelő részére adhatók át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>A telephelyre vonatkozóan a 78/2007. (IV:24.) Korm. Rendeletben meghatározott módon hatóságunktól – a használatbavételi engedélykérelem benyújtásáig – környezetvédelmi területi jel (KTJ) megadását kell kérnie, valamint a 164/2003. (X.18.) Korm. Rendelet 8. § (1) bekezdése alapján írásban be kell jelentkezni a Hulladékgazdálkodási Információs Rendszerb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Cs w:val="22"/>
        </w:rPr>
        <w:t>A helyi közút kezelő 2631-10/2008. számú közútkezelői nyilatkozatában</w:t>
      </w:r>
      <w:r>
        <w:rPr>
          <w:szCs w:val="22"/>
        </w:rPr>
        <w:t xml:space="preserve"> az építési engedély megadásához az alábbi feltételekkel hozzájárul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>
          <w:szCs w:val="22"/>
        </w:rPr>
        <w:t>A posta épület valamint a parkolók kialakítása a KHK Építész és Mérnöki Iroda Kft. (1145 Budapest, Róna u. 1.)</w:t>
      </w:r>
      <w:r>
        <w:rPr>
          <w:szCs w:val="22"/>
        </w:rPr>
        <w:t xml:space="preserve"> által készített tervdokumentációban foglaltak szerint történhet. A műszaki tervtől való eltéréshez külön engedélyem szükség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társközművek védelméről a közműkezelők nyilatkozatai szerint kell gondosko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munkálatokat az érvényben lévő közúti közlekedés szabályáról szóló rendeletben, az utak forgalomszabályozásáról és közúti jelzések elhelyezéséről szóló rendeletben és a vonatkozó szabályokban foglalt előírások megtartásával úgy kell elvégezni, hogy a közút forgalmát indokolatlanul ne zavarja, és a közúton, illetve járdán közlekedők életét és vagyonbiztonságát ne veszélyeztes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munkák tartama alatt biztosítani kell a gyalogosok biztonságos közlekedését, az ingatlanokhoz való bejárás lehetőségét, valamint célfuvarok, mentők, tűzoltók stb. szükség szerinti beközlekedésé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/>
      </w:pPr>
      <w:r>
        <w:rPr>
          <w:szCs w:val="22"/>
        </w:rPr>
        <w:t>A kivitelezés ideje alatt az útpadkán és útburkolaton építési anyag, kitermelt föld még ideiglenesen sem tárolhat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b/>
          <w:szCs w:val="22"/>
        </w:rPr>
        <w:t>Hozzájárulásom</w:t>
      </w:r>
      <w:r>
        <w:rPr>
          <w:szCs w:val="22"/>
        </w:rPr>
        <w:t xml:space="preserve"> az úttartozékok, műtárgyak, geodéziai és egyéb jelek, valamint meglévő közművek állagának és helyzetének megváltoztatására, továbbá </w:t>
      </w:r>
      <w:r>
        <w:rPr>
          <w:b/>
          <w:szCs w:val="22"/>
        </w:rPr>
        <w:t>idegen területek igénybevételére nem jogosít, és nem mentesít az egyéb engedélyek és hozzájárulások beszerzésének kötelezettsége aló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z építés során okozott minden, a környezetére is kiható kárért engedélyes a polgári jog szabályai szerint felelő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közút igénybevétele miatt felmerülő valamennyi költség igénybevevőt terh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z elhelyezett létesítmény megfelelő fenntartásáról és karbantartásáról a létesítmény tulajdonosa köteles gondosko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b/>
          <w:szCs w:val="22"/>
        </w:rPr>
        <w:t>A munkák megkezdése előtt a közterület felbontási engedélyt</w:t>
      </w:r>
      <w:r>
        <w:rPr>
          <w:szCs w:val="22"/>
        </w:rPr>
        <w:t xml:space="preserve"> hivatalunktól </w:t>
      </w:r>
      <w:r>
        <w:rPr>
          <w:b/>
          <w:szCs w:val="22"/>
        </w:rPr>
        <w:t>meg kell ké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i/>
          <w:szCs w:val="22"/>
        </w:rPr>
        <w:t>A Nemzeti Közlekedési Hatóság 2924/1/2008. számú szakhatósági nyilatkozatában</w:t>
      </w:r>
      <w:r>
        <w:rPr>
          <w:szCs w:val="22"/>
        </w:rPr>
        <w:t xml:space="preserve"> az építési engedély megadásához az alábbi feltételekkel hozzájár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A 253/1997. (XII.20.) Korm. rendelet (OTÉK) melléklete szerint szükséges rakodó- és várakozóhelyeket a használatbavételi eljárás megkezdéséig saját területen kell biztos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A belső közlekedési útvonalakat úgy kell kialakítani, hogy a parkolóhelyek megközelítése akadálymentes legyen. A rakodó- és rakodásra váró járművek közutat nem vehetnek igény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>
          <w:szCs w:val="22"/>
        </w:rPr>
      </w:pPr>
      <w:r>
        <w:rPr>
          <w:szCs w:val="22"/>
        </w:rPr>
        <w:t>A kapu közút felöli jobb oldalán a KRESZ 112. ábraszámú „Várakozóhely” közúti jelzőtábla helyezendő ki, alatta a nyitvatartási idejét feltüntető kiegészítő táblával. Ezen időtartam alatt a kaput nyitott állapotban - megfelelően rögzítve - kell 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>
          <w:szCs w:val="22"/>
        </w:rPr>
      </w:pPr>
      <w:r>
        <w:rPr>
          <w:szCs w:val="22"/>
        </w:rPr>
        <w:t>A posta üzemeltetése a Czibor Zoltán utca forgalmát nem akadályozhatja, nem zavarha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 xml:space="preserve">Komárom Város Jegyzőjének </w:t>
      </w:r>
      <w:r>
        <w:rPr>
          <w:szCs w:val="22"/>
        </w:rPr>
        <w:t>2631-10</w:t>
      </w:r>
      <w:r>
        <w:rPr>
          <w:szCs w:val="22"/>
        </w:rPr>
        <w:t>/2008. számú közútkezelői nyilatkozatában foglaltakat maradéktalanul be kell 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Kérem Komárom Város Jegyzőjét, hogy hivatalomat és az érintett útkezelőt a használatbavételi engedélyezési eljárásba is szíveskedjen bevo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>
          <w:szCs w:val="22"/>
        </w:rPr>
      </w:pPr>
      <w:r>
        <w:rPr>
          <w:szCs w:val="22"/>
        </w:rPr>
        <w:t>A használatbavételi engedélyhez a szakhatósági hozzájárulásomat a fenti feladatok elvégzését követően fogom kiadni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5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építés megkezdésétől számított </w:t>
      </w:r>
      <w:r>
        <w:rPr>
          <w:b/>
          <w:szCs w:val="22"/>
        </w:rPr>
        <w:t>öt éven belül</w:t>
      </w:r>
      <w:r>
        <w:rPr>
          <w:szCs w:val="22"/>
        </w:rPr>
        <w:t xml:space="preserve">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16. 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2"/>
        </w:rPr>
      </w:pPr>
      <w:r>
        <w:rPr>
          <w:szCs w:val="22"/>
        </w:rPr>
        <w:t>17.</w:t>
      </w:r>
      <w:r>
        <w:rPr>
          <w:b/>
          <w:szCs w:val="22"/>
        </w:rPr>
        <w:t xml:space="preserve"> KEM Kéményseprő és Tüzeléstechnikai Kft. 200</w:t>
      </w:r>
      <w:r>
        <w:rPr>
          <w:b/>
          <w:szCs w:val="22"/>
        </w:rPr>
        <w:t>8</w:t>
      </w:r>
      <w:r>
        <w:rPr>
          <w:b/>
          <w:szCs w:val="22"/>
        </w:rPr>
        <w:t xml:space="preserve">. </w:t>
      </w:r>
      <w:r>
        <w:rPr>
          <w:b/>
          <w:szCs w:val="22"/>
        </w:rPr>
        <w:t>02</w:t>
      </w:r>
      <w:r>
        <w:rPr>
          <w:b/>
          <w:szCs w:val="22"/>
        </w:rPr>
        <w:t xml:space="preserve">. </w:t>
      </w:r>
      <w:r>
        <w:rPr>
          <w:b/>
          <w:szCs w:val="22"/>
        </w:rPr>
        <w:t>05</w:t>
      </w:r>
      <w:r>
        <w:rPr>
          <w:b/>
          <w:szCs w:val="22"/>
        </w:rPr>
        <w:t>-</w:t>
      </w:r>
      <w:r>
        <w:rPr>
          <w:b/>
          <w:szCs w:val="22"/>
        </w:rPr>
        <w:t>é</w:t>
      </w:r>
      <w:r>
        <w:rPr>
          <w:b/>
          <w:szCs w:val="22"/>
        </w:rPr>
        <w:t>n kelt nyilatkozatában az alábbiakat írta elő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Cs w:val="22"/>
        </w:rPr>
        <w:tab/>
        <w:t>Az MSZ EN szabvány vontkozó előírásai szerint az égéstermék elvezető felső végződéséhez jutásához a biztonságos feltételeket (tetőkibúvó, kéményseprő járda...stb.) mindenkor a tulajdonosnak kell biztosítan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Cs w:val="22"/>
        </w:rPr>
        <w:tab/>
      </w:r>
      <w:r>
        <w:rPr>
          <w:b/>
          <w:i/>
          <w:szCs w:val="22"/>
        </w:rPr>
        <w:t>Nyílt égésterű kéménybe kötött tüzelőberendezés helyiségének nyílászárója fokozott légzárású nem lehet. Ugyanitt elszívásos szellőztetést alkalmazni til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A kivitelezés során az MSZ 04-82/1., 2., 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 27/1996. (X. 30.) BM számú rendelet 11. § (1) bek. szerint: “Új égéstermék elvezetőket kivitelezés közben eltakarás előtt a kémény kivitelezőjének jelenlétében a szolgáltatóval ellenőriztetni kell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Az eltakarás előtti ellenőrzés valamint a használatbavételi eljárás során ezt a nyilatkozatot be kell mutatni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u w:val="none"/>
        </w:rPr>
        <w:t>Magyar Posta Zrt. (</w:t>
      </w:r>
      <w:r>
        <w:rPr>
          <w:b w:val="false"/>
          <w:szCs w:val="22"/>
          <w:u w:val="none"/>
        </w:rPr>
        <w:t xml:space="preserve">1122 Budapest, XII. Ker. Krisztina körút 6-8. szám)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Komárom, Czibor Zoltán u. 3. szám és 1659/7 hrsz.-ú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>on új posta épület építésére kérte az építési engedély megadását. A kérelmet hivatalunk  2631/2008. ügyiratszám alatt iktatta.</w:t>
      </w:r>
    </w:p>
    <w:p>
      <w:pPr>
        <w:pStyle w:val="Normal"/>
        <w:jc w:val="both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02. 04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a KHK Építész és Mérnöki Iroda Kft.-nél  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Kovách-Horváth Katalin (É2-01-3093; Kovách Levente SZT1-01-3546;Kovách Ákos G2-01-6731 és Beharka Zsolt V1-1/5000 névjegyzéki számú tervezők </w:t>
      </w:r>
      <w:r>
        <w:rPr>
          <w:szCs w:val="22"/>
        </w:rPr>
        <w:t>készített</w:t>
      </w:r>
      <w:r>
        <w:rPr>
          <w:szCs w:val="22"/>
        </w:rPr>
        <w:t>ék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építési engedély megadását megelőzően 2008. július 1-jén  helyszíni szemlét tartottunk és megállapítottuk, hogy az érintett ingatlanon a megtervezett építési munka kivitelezhető, az építési munkákat nem kezdték me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ialakítandó parkolók számát (23 db) az országos településrendezési és építési követelményekről szóló 253/1997. (XII.20.) Korm. Rendelet előírásai alapján vizsgálta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Komárom Város Képviselő-testülete 2006. évi 25. számú (IX. 22.) önkormányzati rendeletével elfogadott Helyi Építési Szabályzat (HÉSZ) 8. § szerint az építési munkával érintett ingatlan KL-HK (Z)O/30/4,5/K(450) jelű kisvárosi lakóövezetbe sorolt.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Építtető az engedély kérelméhez a közműnyilatkozatokat és kéményseprő szakvéleményt mellékelte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z eljárás során bevont szakhatóságok az építési engedély kiadásához hozzájárultak. </w:t>
      </w:r>
      <w:r>
        <w:rPr/>
        <w:t xml:space="preserve">Az Észak-dunántúli Környezetvédelmi, Természetvédelmi és Vízügyi Felügyelőség indokolásában írja: </w:t>
      </w:r>
    </w:p>
    <w:p>
      <w:pPr>
        <w:pStyle w:val="WWSzvegtrzs2"/>
        <w:rPr/>
      </w:pPr>
      <w:r>
        <w:rPr/>
        <w:t>A dokumentáció áttanulmányozása alapján a talaj, a felszíni és a felszín alatti vizek védelme, a hulladékok gyűjtésének és elbánásának valamint a természet- és tájvédelem szempontjait vizsgálva a következőket állapította meg:</w:t>
      </w:r>
    </w:p>
    <w:p>
      <w:pPr>
        <w:pStyle w:val="WWSzvegtrzs2"/>
        <w:numPr>
          <w:ilvl w:val="1"/>
          <w:numId w:val="10"/>
        </w:numPr>
        <w:rPr>
          <w:szCs w:val="22"/>
        </w:rPr>
      </w:pPr>
      <w:r>
        <w:rPr>
          <w:szCs w:val="22"/>
        </w:rPr>
        <w:t>A létesítmény vízellátása vezetékes közműről megoldott, a szennyvízelvezetés csatornahálózatba történik</w:t>
      </w:r>
    </w:p>
    <w:p>
      <w:pPr>
        <w:pStyle w:val="WWSzvegtrzs2"/>
        <w:numPr>
          <w:ilvl w:val="1"/>
          <w:numId w:val="10"/>
        </w:numPr>
        <w:rPr>
          <w:szCs w:val="22"/>
        </w:rPr>
      </w:pPr>
      <w:r>
        <w:rPr>
          <w:szCs w:val="22"/>
        </w:rPr>
        <w:t>Az építés során keletkeő hulladék mennyisége eléri a 45/2004. (VII.26.) BM-KvVM együttes rendelet 1. számú mellékletében megállapított küszöbértéket</w:t>
      </w:r>
    </w:p>
    <w:p>
      <w:pPr>
        <w:pStyle w:val="WWSzvegtrzs2"/>
        <w:numPr>
          <w:ilvl w:val="1"/>
          <w:numId w:val="10"/>
        </w:numPr>
        <w:rPr>
          <w:szCs w:val="22"/>
        </w:rPr>
      </w:pPr>
      <w:r>
        <w:rPr>
          <w:szCs w:val="22"/>
        </w:rPr>
        <w:t>A létesítmény természet- és tájvédelmi érdekeket nem sért</w:t>
      </w:r>
    </w:p>
    <w:p>
      <w:pPr>
        <w:pStyle w:val="WWSzvegtrzs2"/>
        <w:numPr>
          <w:ilvl w:val="1"/>
          <w:numId w:val="10"/>
        </w:numPr>
        <w:rPr>
          <w:szCs w:val="22"/>
        </w:rPr>
      </w:pPr>
      <w:r>
        <w:rPr>
          <w:szCs w:val="22"/>
        </w:rPr>
        <w:t>A tevékenység a 284/2007. (X.29.) Korm. Rendelet hatálya alá tartozó környezeti zajkibocsátással nem jár, a tevékenység hatásterülete nem éritn zajvédelmi szempontból védendő területet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>meg</w:t>
      </w:r>
      <w:r>
        <w:rPr>
          <w:szCs w:val="22"/>
        </w:rPr>
        <w:t>haladja a 45/2004. (VII. 26.) BM-KvVM rendelet 1. számú melléklete szerinti mennyiségi küszöböt, a hulladékként jelentkező építési anyagok elszállításra kerülne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 -ai,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7"/>
        </w:numPr>
        <w:rPr/>
      </w:pPr>
      <w:r>
        <w:rPr>
          <w:szCs w:val="22"/>
        </w:rPr>
        <w:t xml:space="preserve">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7. § (1), 37. § (2), 38. § (1), 38. §. (2), 39. § (5), 41. §, 42. §. (1), 42. §. (2), 43. § (2), 58. §  (7) bek.  a)-b) pontja.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 munkaügyi ellenőrzésről szóló 1996. évi LXXV. törvény </w:t>
      </w:r>
      <w:r>
        <w:rPr>
          <w:color w:val="000000"/>
          <w:szCs w:val="22"/>
          <w:u w:val="single"/>
        </w:rPr>
        <w:t xml:space="preserve">3/A. § (2) bekezdés 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adózás rendjéről szóló 2003. évi XCII. törvény </w:t>
      </w:r>
      <w:r>
        <w:rPr>
          <w:color w:val="000000"/>
          <w:szCs w:val="22"/>
          <w:u w:val="single"/>
        </w:rPr>
        <w:t xml:space="preserve">3. számú melléklet G) részének 5. pontja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1. (2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I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</w:t>
      </w:r>
      <w:r>
        <w:rPr>
          <w:b/>
          <w:szCs w:val="22"/>
        </w:rPr>
        <w:t xml:space="preserve">omárom, </w:t>
      </w:r>
      <w:r>
        <w:rPr>
          <w:b/>
          <w:szCs w:val="22"/>
        </w:rPr>
        <w:t>2008. augusztus 6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2631-13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2631-13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horndale;Times New Roman" w:hAnsi="Thorndale;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horndale;Times New Roman" w:hAnsi="Thorndale;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horndale;Times New Roman" w:hAnsi="Thorndale;Times New Roman" w:eastAsia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3:00Z</dcterms:created>
  <dc:creator>TOKODI TIBOR  (informatikus)</dc:creator>
  <dc:description/>
  <dc:language>en-US</dc:language>
  <cp:lastModifiedBy>nagyeva</cp:lastModifiedBy>
  <cp:lastPrinted>2008-08-06T14:26:00Z</cp:lastPrinted>
  <dcterms:modified xsi:type="dcterms:W3CDTF">2008-09-16T09:04:00Z</dcterms:modified>
  <cp:revision>3</cp:revision>
  <dc:subject/>
  <dc:title>Komárom Város Jegyzője</dc:title>
</cp:coreProperties>
</file>