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5814-7/2008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szak-dunántúli Környezetvédelmi, Természetvédelmi és Vízügyi Felügyelőség, mint első fokú környezetvédelmi, természetvédelmi és vízügyi hatóság H-13889-3/2008. számon közleményt adott ki a „SOLUM Zrt. I. homokos kavics védnevű bányatelek bővítésének könrnyezetvédelmi engedélye” tárgyú ügy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lemény tartalmát jelen közzététellel együtt ismerte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rnyezeti hatásvizsgálat dokumentációja megtekinthető a Felügyelőségnél, valamint Komárom Város Polgármesteri Hivatal I. emelet 32. számú irodáj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ratokba való betekintést a 2009. január 5-én tartandó közmeghallgatásig biztosítja hivatal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8. november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ifüggesztés napja:</w:t>
        <w:tab/>
        <w:t>2008. november 11.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>Levétel napja:</w:t>
        <w:tab/>
        <w:tab/>
        <w:t>2009. január 5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 Városház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 Jókai tér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– hivatalos hirdető Szőnyi Kirendeltség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– hivatalos hirdető Koppánymonostori Kirendeltség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sz w:val="20"/>
            <w:szCs w:val="20"/>
          </w:rPr>
          <w:t>www.komarom.hu</w:t>
        </w:r>
      </w:hyperlink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0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11:00Z</dcterms:created>
  <dc:creator>erika</dc:creator>
  <dc:description/>
  <dc:language>en-US</dc:language>
  <cp:lastModifiedBy>kerteszmolnar</cp:lastModifiedBy>
  <cp:lastPrinted>2008-11-10T15:10:00Z</cp:lastPrinted>
  <dcterms:modified xsi:type="dcterms:W3CDTF">2008-11-10T14:11:00Z</dcterms:modified>
  <cp:revision>2</cp:revision>
  <dc:subject/>
  <dc:title> </dc:title>
</cp:coreProperties>
</file>