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z Észak-dunántúli Környezetvédelmi, Természetvédelmi és Vízügyi Felügyelőségnél előzetes vizsgálati eljárást indított a Clean Energy Kft. Ács külterületén a 0381 hrsz-ú ingatlanon 1 db REpower MD-77/150 kW típusú szélerőmű megépítése tárgyába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zetes vizsgálati dokumentáció a Komárom Város Polgármesteri Hivatala I. em. 25. számú irodájában megtekinthető, valamint 2006. április 27.-ig észrevétel te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április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</w:r>
      <w:r>
        <w:rPr>
          <w:sz w:val="28"/>
        </w:rPr>
        <w:tab/>
        <w:t xml:space="preserve">Dr. Szöllősy Ferenc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címzetes főjegyz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01:00Z</dcterms:created>
  <dc:creator>Dávid István</dc:creator>
  <dc:description/>
  <dc:language>en-US</dc:language>
  <cp:lastModifiedBy>tothbernadett</cp:lastModifiedBy>
  <cp:lastPrinted>2005-06-08T14:27:00Z</cp:lastPrinted>
  <dcterms:modified xsi:type="dcterms:W3CDTF">2006-04-13T14:01:00Z</dcterms:modified>
  <cp:revision>2</cp:revision>
  <dc:subject/>
  <dc:title>Csém község külterületén tervezett kavicsbánya megnyitásával kapcsolatos környezetvédelmi hatástanulmány a Komáromi Polgármesteri Hivatal 27</dc:title>
</cp:coreProperties>
</file>