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6395-5/2008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14393-3/2008. számon közleményt adott ki a „Komárom, E.ON Zrt. Komárom I. jelű 20 kV-os vezeték szabványosítás előzetes vizsgálata” tárgyú ü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etes vizsgálati dokumentáció megtekinthető a közleményben jelölteken túl Komárom Város Polgármesteri Hivatal I. emelet 32. számú irodájában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december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8. december 2.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  <w:tab/>
        <w:t>2008. december 18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color w:val="000000"/>
            <w:sz w:val="20"/>
            <w:szCs w:val="20"/>
          </w:rPr>
          <w:t>www.komarom.hu</w:t>
        </w:r>
      </w:hyperlink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3415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7:00Z</dcterms:created>
  <dc:creator>erika</dc:creator>
  <dc:description/>
  <dc:language>en-US</dc:language>
  <cp:lastModifiedBy>kerteszmolnar</cp:lastModifiedBy>
  <cp:lastPrinted>2008-12-02T09:47:00Z</cp:lastPrinted>
  <dcterms:modified xsi:type="dcterms:W3CDTF">2008-12-02T08:47:00Z</dcterms:modified>
  <cp:revision>2</cp:revision>
  <dc:subject/>
  <dc:title> </dc:title>
</cp:coreProperties>
</file>