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KOMÁROM VÁROS ÖNKORMÁNYZ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Szám: 16318-5/2008.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ÖZZÉTÉT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szak-dunántúli Környezetvédelmi, Természetvédelmi és Vízügyi Felügyelőség, mint első fokú környezetvédelmi, természetvédelmi és vízügyi hatóság H-14017-3/2008. számon közleményt adott ki a „Komárom, E.ON ÉDÁSZ Zrt. 20 kV-os szabadvezeték rekonstrukció és vezeték átkötés előzetes vizsgálata” tárgyú ügy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lemény tartalmát jelen közzététellel együtt ismertet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lőzetes vizsgálati dokumentáció megtekinthető a közleményben jelölteken túl Komárom Város Polgármesteri Hivatal I. emelet 32. számú irodájában 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8. december 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Dr. Szöllősy Ferenc</w:t>
      </w:r>
    </w:p>
    <w:p>
      <w:pPr>
        <w:pStyle w:val="TextBody"/>
        <w:rPr/>
      </w:pPr>
      <w:r>
        <w:rPr>
          <w:i/>
        </w:rPr>
        <w:tab/>
        <w:tab/>
        <w:tab/>
        <w:tab/>
        <w:tab/>
        <w:tab/>
        <w:tab/>
        <w:tab/>
        <w:tab/>
        <w:t>jegyző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címzetes főjegyző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Kifüggesztés napja:</w:t>
        <w:tab/>
        <w:t>2008. december 10.</w:t>
      </w:r>
    </w:p>
    <w:p>
      <w:pPr>
        <w:pStyle w:val="TextBody"/>
        <w:rPr>
          <w:i/>
          <w:i/>
        </w:rPr>
      </w:pPr>
      <w:r>
        <w:rPr>
          <w:i/>
        </w:rPr>
        <w:t>Levétel napja:</w:t>
        <w:tab/>
        <w:tab/>
        <w:t>2008. december 29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Komárom Város honlapja – </w:t>
      </w:r>
      <w:hyperlink r:id="rId4">
        <w:r>
          <w:rPr>
            <w:rStyle w:val="InternetLink"/>
            <w:color w:val="000000"/>
            <w:sz w:val="20"/>
            <w:szCs w:val="20"/>
          </w:rPr>
          <w:t>www.komarom.hu</w:t>
        </w:r>
      </w:hyperlink>
      <w:r>
        <w:br w:type="page"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omarom.h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12:00Z</dcterms:created>
  <dc:creator>erika</dc:creator>
  <dc:description/>
  <dc:language>en-US</dc:language>
  <cp:lastModifiedBy>kerteszmolnar</cp:lastModifiedBy>
  <cp:lastPrinted>2008-12-09T14:11:00Z</cp:lastPrinted>
  <dcterms:modified xsi:type="dcterms:W3CDTF">2008-12-09T13:12:00Z</dcterms:modified>
  <cp:revision>2</cp:revision>
  <dc:subject/>
  <dc:title> </dc:title>
</cp:coreProperties>
</file>