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952-2/2009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agyar Kereskedelmi Engedélyezési Hivatal Székesfehérvári Mérésügyi és Műszaki Biztonsági Hatóság, mint sajátos építmények tekintetében első fokú építésügyi hatóság MKEH-SZFMMBH/18-1/2009/MU számon hirdetményt adott ki a Rossi Biofuel Zrt. kérelmére indult és a komáromi 5408/32 hrsz-ú ingatlant érintő sajátos építményfajta építési engedélyezési ügy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tartalmát jelen közzététellel együtt ismerte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járással kapcsolatban a hirdetményben feltűntetett módon lehet érdeklő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9. január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ifüggesztés napja:</w:t>
        <w:tab/>
        <w:t>2009. január 26.</w:t>
      </w:r>
    </w:p>
    <w:p>
      <w:pPr>
        <w:pStyle w:val="TextBody"/>
        <w:rPr>
          <w:i/>
          <w:i/>
        </w:rPr>
      </w:pPr>
      <w:r>
        <w:rPr>
          <w:i/>
        </w:rPr>
        <w:t>Levétel napja:</w:t>
        <w:tab/>
        <w:tab/>
        <w:t>2009. február 10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OL lakótelepi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color w:val="000000"/>
            <w:sz w:val="20"/>
            <w:szCs w:val="20"/>
          </w:rPr>
          <w:t>www.komarom.hu</w:t>
        </w:r>
      </w:hyperlink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180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04:00Z</dcterms:created>
  <dc:creator>erika</dc:creator>
  <dc:description/>
  <dc:language>en-US</dc:language>
  <cp:lastModifiedBy>kerteszmolnar</cp:lastModifiedBy>
  <cp:lastPrinted>2009-01-25T12:12:00Z</cp:lastPrinted>
  <dcterms:modified xsi:type="dcterms:W3CDTF">2009-01-25T11:13:00Z</dcterms:modified>
  <cp:revision>3</cp:revision>
  <dc:subject/>
  <dc:title> </dc:title>
</cp:coreProperties>
</file>