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POLGÁRMESTERI HIVATAL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VÁROSFEJLESZTÉSI ÉS ÉPÍTÉSI OSZTÁL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: 2136-2/2009.</w:t>
        <w:tab/>
        <w:tab/>
        <w:tab/>
      </w: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ab/>
        <w:t xml:space="preserve">Értesítés eljárás megindításáról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Üi.:     Szabó Réka</w:t>
        <w:tab/>
        <w:tab/>
        <w:tab/>
        <w:tab/>
        <w:t xml:space="preserve">Vértesi Erdészeti és Faipari Zrt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Tel.:    34/541-312</w:t>
        <w:tab/>
        <w:tab/>
        <w:tab/>
        <w:tab/>
        <w:t xml:space="preserve">(Tatabánya, II. Dózsakert u. 63.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:   </w:t>
      </w:r>
      <w:hyperlink r:id="rId7">
        <w:r>
          <w:rPr>
            <w:rStyle w:val="InternetLink"/>
            <w:sz w:val="20"/>
            <w:szCs w:val="20"/>
          </w:rPr>
          <w:t>szaboreka@komarom.hu</w:t>
        </w:r>
      </w:hyperlink>
      <w:r>
        <w:rPr>
          <w:sz w:val="20"/>
          <w:szCs w:val="20"/>
        </w:rPr>
        <w:tab/>
        <w:tab/>
        <w:tab/>
        <w:t>Komárom, külterület 016/14 hrsz.-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atlan telekalakítási engedélye ügy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vél címzettjei az irattári példányhoz csatolt jegyzék szerint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Címzett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Vértesi Erdészeti és Faipari Zrt. Tatabánya, II. Dózsakert u. 6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zám alatti székhelyű gazdasági társaság kérelemmel fordult Komárom Város Jegyzőjéhez, hogy a telekalakításról szóló 85/2000. (XI. 8.) FVM rendelet </w:t>
      </w:r>
      <w:r>
        <w:rPr>
          <w:iCs/>
          <w:sz w:val="20"/>
          <w:szCs w:val="20"/>
        </w:rPr>
        <w:t xml:space="preserve">3.§, 4.§-a, valamint </w:t>
      </w:r>
      <w:r>
        <w:rPr>
          <w:sz w:val="20"/>
          <w:szCs w:val="20"/>
        </w:rPr>
        <w:t>a telekalakítási és az építészeti-műszaki dokumentációk tartalmáról szóló 37/2007. (XII. 13.) ÖTM rendelet 26. §-a alapján részére telekalakítási engedélyt adjon 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Az ügyfél kérelmére a telekalakítási engedélyezési eljárás </w:t>
      </w:r>
      <w:r>
        <w:rPr>
          <w:iCs/>
          <w:sz w:val="20"/>
          <w:szCs w:val="20"/>
        </w:rPr>
        <w:t>a közigazgatási hatósági eljárás és szolgáltatás általános szabályairól szóló 2004. évi CXL. Tv. (Ket) 29.§ (1) bekezdés alapján megindult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gyanezen jogszabály 15.§ (1) bekezdés alapján megállapítom, hogy a jelen ügyben </w:t>
      </w:r>
      <w:r>
        <w:rPr>
          <w:b/>
          <w:sz w:val="20"/>
          <w:szCs w:val="20"/>
        </w:rPr>
        <w:t>Ön</w:t>
      </w:r>
      <w:r>
        <w:rPr>
          <w:sz w:val="20"/>
          <w:szCs w:val="20"/>
        </w:rPr>
        <w:t xml:space="preserve">, mint kérelmező, illetőleg a telekalakítással érintett ingatlanon tulajdonos, illetőleg a telekalakítással érintett ingatlannal közös határvonalú telekkel rendelkezni jogosult, </w:t>
      </w:r>
      <w:r>
        <w:rPr>
          <w:b/>
          <w:sz w:val="20"/>
          <w:szCs w:val="20"/>
        </w:rPr>
        <w:t>ügyfél</w:t>
      </w:r>
      <w:r>
        <w:rPr>
          <w:sz w:val="20"/>
          <w:szCs w:val="20"/>
        </w:rPr>
        <w:t xml:space="preserve">nek minősül. Mivel a telekalakítás az Ön jogát, jogos érdekét érinti, ezért az eljárás megindításának tényéről </w:t>
      </w:r>
      <w:r>
        <w:rPr>
          <w:iCs/>
          <w:sz w:val="20"/>
          <w:szCs w:val="20"/>
        </w:rPr>
        <w:t xml:space="preserve">a Ket 29.§ (3) b) pontja alapján </w:t>
      </w:r>
      <w:r>
        <w:rPr>
          <w:sz w:val="20"/>
          <w:szCs w:val="20"/>
        </w:rPr>
        <w:t>ezúton értesítem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40" w:hanging="1440"/>
        <w:rPr>
          <w:sz w:val="20"/>
          <w:szCs w:val="20"/>
        </w:rPr>
      </w:pPr>
      <w:r>
        <w:rPr>
          <w:sz w:val="20"/>
          <w:szCs w:val="20"/>
        </w:rPr>
        <w:t>Az ügy tárgya:</w:t>
        <w:tab/>
        <w:t>Vértesi Erdészeti és Faipari Zrt. telekalakítási engedély kérelme</w:t>
      </w:r>
    </w:p>
    <w:p>
      <w:pPr>
        <w:pStyle w:val="TextBody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Komárom, külterület, 016/14 hrsz.-ú ingatlan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ktatási száma:</w:t>
        <w:tab/>
        <w:t>2136/200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eljárás megindításának napja: 2009. február 03.</w:t>
      </w:r>
    </w:p>
    <w:p>
      <w:pPr>
        <w:pStyle w:val="TextBody"/>
        <w:rPr/>
      </w:pPr>
      <w:r>
        <w:rPr>
          <w:sz w:val="20"/>
          <w:szCs w:val="20"/>
        </w:rPr>
        <w:t>Az ügyre vonatkozó határidő:</w:t>
        <w:tab/>
        <w:t>30 naptári nap</w:t>
      </w:r>
    </w:p>
    <w:p>
      <w:pPr>
        <w:pStyle w:val="TextBody"/>
        <w:rPr/>
      </w:pPr>
      <w:r>
        <w:rPr>
          <w:sz w:val="20"/>
          <w:szCs w:val="20"/>
        </w:rPr>
        <w:t>Az ügyintéző neve, beosztása:</w:t>
        <w:tab/>
        <w:t>Szabó Réka építésügyi előadó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elérhetősége:</w:t>
        <w:tab/>
        <w:t>tel.: 34/541-425, e-mail: szaboreka@komarom.h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fajtára vonatkozó elektronikus tájékoztatási szolgáltatás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elérhetősége:</w:t>
        <w:tab/>
        <w:t xml:space="preserve">e-mail: </w:t>
      </w:r>
      <w:hyperlink r:id="rId8">
        <w:r>
          <w:rPr>
            <w:rStyle w:val="InternetLink"/>
            <w:sz w:val="20"/>
            <w:szCs w:val="20"/>
          </w:rPr>
          <w:t xml:space="preserve">szaboreka @komarom.hu 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 ügyfélnek joga van ahhoz, hogy az eljárás során írásban vagy szóban nyilatkozatot tegyen. Az ügyben keletkezett iratokba személyesen, vagy írásban meghatalmazott képviselője útján betekinthet, másolatot, kivonatot készíthet, vagy másolatot kérhet.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0"/>
          <w:szCs w:val="20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  <w:t>(Komárom Szabadság tér 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iratokba való betekintés ideje: hétfő: 08-12, és 13-16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óra, szerda: 13-16 óra, péntek: 8-12 ó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intézés elektronikus úton nem lehet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árom, 2009. 02. hó 05. 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Szabó Ré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építésügyi hatóság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zaboreka@komarom.hu" TargetMode="External"/><Relationship Id="rId8" Type="http://schemas.openxmlformats.org/officeDocument/2006/relationships/hyperlink" Target="mailto:bodo_z@komarom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4:00Z</dcterms:created>
  <dc:creator>zoli</dc:creator>
  <dc:description/>
  <dc:language>en-US</dc:language>
  <cp:lastModifiedBy>szaboreka</cp:lastModifiedBy>
  <cp:lastPrinted>2006-03-03T07:58:00Z</cp:lastPrinted>
  <dcterms:modified xsi:type="dcterms:W3CDTF">2009-02-06T07:50:00Z</dcterms:modified>
  <cp:revision>16</cp:revision>
  <dc:subject/>
  <dc:title>Szám: 7901/2005</dc:title>
</cp:coreProperties>
</file>