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right="992" w:hanging="0"/>
        <w:jc w:val="center"/>
        <w:rPr/>
      </w:pPr>
      <w:r>
        <w:rPr/>
        <w:t xml:space="preserve">                        </w:t>
      </w:r>
      <w:r>
        <w:rPr/>
        <w:t>KOMÁROM VÁROS ÖNKORMÁNYZATA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" w:hanging="0"/>
        <w:rPr/>
      </w:pPr>
      <w:r>
        <w:rPr/>
        <w:t xml:space="preserve">HASZONBÉRBEADÁSRA HIRDETI           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versenytárgyalás útján a kizárólagos tulajdonát képező ingatlanát mezőgazdasági művelésre </w:t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árom, Vasút utca mögött és a Székesfehérvári vasútvonal mellett fekvő ingat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4098/46 hrsz </w:t>
        <w:tab/>
        <w:t>6775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ab/>
        <w:t>beépítetlen terület)</w:t>
        <w:tab/>
      </w:r>
      <w:r>
        <w:rPr>
          <w:b/>
          <w:sz w:val="24"/>
        </w:rPr>
        <w:t>Induló bérleti díj: 20.325,-Ft/év+ÁFA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A bánatpénz összege:</w:t>
        <w:tab/>
        <w:t>5.000,-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szonbérleti szerződés 2 évre szól, mely meghosszabbítható. </w:t>
      </w:r>
    </w:p>
    <w:p>
      <w:pPr>
        <w:pStyle w:val="Normal"/>
        <w:jc w:val="both"/>
        <w:rPr/>
      </w:pPr>
      <w:r>
        <w:rPr>
          <w:b/>
          <w:sz w:val="24"/>
        </w:rPr>
        <w:t>A versenytárgyalás időpontja: 2009. április hó 03. (péntek)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</w:rPr>
        <w:t xml:space="preserve"> óra</w:t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  <w:t>Helye</w:t>
      </w:r>
      <w:r>
        <w:rPr>
          <w:sz w:val="24"/>
        </w:rPr>
        <w:t>.:</w:t>
      </w:r>
      <w:r>
        <w:rPr>
          <w:b/>
          <w:sz w:val="24"/>
        </w:rPr>
        <w:t xml:space="preserve">  Komárom Város Polgármesteri Hivatal  I. emelet 35. szoba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Komárom Szabadság tér 1.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A versenytárgyaláson résztvevőknek a bánatpénzt csekken kell befizetni, és azt a licit megkezdése előtt a helyszínen be kell mutatni.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Gazdasági társaságok esetén 30 napnál nem régebbi cégkivonatot, valamint megbízást be kell mutatni. Az ingatlanok megtekintésére előzetes időpont egyeztetéssel lehetőséget biztosítunk.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Részletes információt Komárom Város Polgármesteri Hivatal Közgazdasági és Pénzügyi Osztálya ad, I. emelet 35. iroda.  Tel: 34/ 541-35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ind w:right="1" w:hanging="0"/>
      <w:jc w:val="center"/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5:00Z</dcterms:created>
  <dc:creator>szokolaikatalin</dc:creator>
  <dc:description/>
  <dc:language>en-US</dc:language>
  <cp:lastModifiedBy>szokolaikatalin</cp:lastModifiedBy>
  <cp:lastPrinted>2009-03-26T11:16:00Z</cp:lastPrinted>
  <dcterms:modified xsi:type="dcterms:W3CDTF">2009-03-26T13:28:00Z</dcterms:modified>
  <cp:revision>5</cp:revision>
  <dc:subject/>
  <dc:title>                        KOMÁROM VÁROS ÖNKORMÁNYZATA</dc:title>
</cp:coreProperties>
</file>