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4694-6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építési engedély ügyéb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Mohácsi Zsuzsanna/P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00/4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árom Város Önkormányzat Jegyzője a 4694-5/2009. számú </w:t>
      </w:r>
      <w:r>
        <w:rPr>
          <w:b/>
        </w:rPr>
        <w:t>Koroknai János és Koroknai Veres Anett (Komárom, Laktanya köz 5/a. I/5.) építtetők 2921 Komárom, Gróf Zichy M. u. 6. szám és 5738 hrsz.</w:t>
      </w:r>
      <w:r>
        <w:rPr/>
        <w:t xml:space="preserve"> alatti ingatlanon családi ház építési engedélye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Herbszt Istv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ügyfél utolsó ismert lakcíme, illetőleg székhelye: </w:t>
      </w:r>
      <w:r>
        <w:rPr>
          <w:b/>
        </w:rPr>
        <w:t>2921 Komárom, KKV lakótele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a kifüggesztés első napjától számított 15 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áprili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április 15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Mohácsi Zsuzsann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5:00Z</dcterms:created>
  <dc:creator>erika</dc:creator>
  <dc:description/>
  <dc:language>en-US</dc:language>
  <cp:lastModifiedBy>pusztaij</cp:lastModifiedBy>
  <cp:lastPrinted>2009-04-15T16:44:00Z</cp:lastPrinted>
  <dcterms:modified xsi:type="dcterms:W3CDTF">2009-04-15T14:45:00Z</dcterms:modified>
  <cp:revision>2</cp:revision>
  <dc:subject/>
  <dc:title> </dc:title>
</cp:coreProperties>
</file>