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ind w:right="-188" w:hanging="0"/>
        <w:jc w:val="both"/>
        <w:rPr/>
      </w:pPr>
      <w:r>
        <w:rPr>
          <w:b/>
          <w:sz w:val="24"/>
          <w:szCs w:val="24"/>
        </w:rPr>
        <w:t>Iktatószám</w:t>
      </w:r>
      <w:r>
        <w:rPr>
          <w:sz w:val="24"/>
          <w:szCs w:val="24"/>
        </w:rPr>
        <w:t>:13334-4 /2009.</w:t>
        <w:tab/>
        <w:tab/>
      </w: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Baliga Tibor Komárom Török I. u. 30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Üi.: Havran-Tóth Bernadett </w:t>
        <w:tab/>
        <w:tab/>
        <w:tab/>
        <w:t>zajkibocsátási határérték megállapítás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: 541-3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: toth.bernadett@komarom.h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/>
      </w:pPr>
      <w:r>
        <w:rPr>
          <w:sz w:val="24"/>
          <w:szCs w:val="24"/>
        </w:rPr>
        <w:t>Komárom Város Jegyzője Baliga Tibor (</w:t>
      </w:r>
      <w:r>
        <w:rPr>
          <w:bCs/>
          <w:sz w:val="24"/>
          <w:szCs w:val="24"/>
        </w:rPr>
        <w:t xml:space="preserve">2900 Komárom, Török Ignác utca 30.) részére a székhelyével megegyező című, 1172/42 hrsz-ú telephelyén lévő </w:t>
      </w:r>
      <w:r>
        <w:rPr>
          <w:sz w:val="24"/>
          <w:szCs w:val="24"/>
        </w:rPr>
        <w:t xml:space="preserve">karosszérialakatos műhely zajforrására az 1. pontban meghatározott hatásterületre vonatkozóan a </w:t>
      </w:r>
      <w:r>
        <w:rPr>
          <w:b/>
          <w:sz w:val="24"/>
          <w:szCs w:val="24"/>
        </w:rPr>
        <w:t>zajkibocsátási határértéket</w:t>
      </w:r>
      <w:r>
        <w:rPr>
          <w:sz w:val="24"/>
          <w:szCs w:val="24"/>
        </w:rPr>
        <w:t xml:space="preserve"> az alábbiak szerint </w:t>
      </w:r>
      <w:r>
        <w:rPr>
          <w:b/>
          <w:bCs/>
          <w:sz w:val="24"/>
          <w:szCs w:val="24"/>
        </w:rPr>
        <w:t>állapítom meg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zajforrás hatásterület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69"/>
        <w:gridCol w:w="170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 helyrajzi szá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el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A védendő épület </w:t>
              <w:br/>
            </w:r>
            <w:r>
              <w:rPr>
                <w:b/>
                <w:sz w:val="22"/>
                <w:szCs w:val="22"/>
              </w:rPr>
              <w:t>Építményjegyzé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szerinti </w:t>
              <w:br/>
              <w:t>besorolá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/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/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/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/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/>
            </w:pPr>
            <w:r>
              <w:rPr>
                <w:sz w:val="22"/>
                <w:szCs w:val="22"/>
              </w:rPr>
              <w:t>Deák Feren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/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/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e Károly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/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e Károly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/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e Károly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/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e Károly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/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/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ök Ignác ut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e Károly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e Károly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e Károly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e Károly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/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/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ák Feren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/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 István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/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/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 István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/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/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 István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/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/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 István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/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/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/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/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/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/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/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/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Ignác ut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tásterületen lévő lakóépületek védett homlokzatai előtt 2 méterre az alábbi határértéknek kell teljesülnie: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ppal: 50dB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jkibocsátás határértékének a </w:t>
      </w:r>
      <w:r>
        <w:rPr>
          <w:b/>
          <w:sz w:val="24"/>
          <w:szCs w:val="24"/>
        </w:rPr>
        <w:t xml:space="preserve">határozat jogerőre emelkedésének napjától folyamatosan teljesülnie kell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határozat ellen </w:t>
      </w:r>
      <w:r>
        <w:rPr>
          <w:sz w:val="24"/>
          <w:szCs w:val="24"/>
        </w:rPr>
        <w:t>a kézhezvételtől számított</w:t>
      </w:r>
      <w:r>
        <w:rPr>
          <w:b/>
          <w:sz w:val="24"/>
          <w:szCs w:val="24"/>
        </w:rPr>
        <w:t xml:space="preserve"> 15 napon belül</w:t>
      </w:r>
      <w:r>
        <w:rPr>
          <w:sz w:val="24"/>
          <w:szCs w:val="24"/>
        </w:rPr>
        <w:t xml:space="preserve"> az Észak-Dunántúli Környezetvédelmi, Természetvédelmi és Vízügyi Főfelügyelőséghez (9021 Győr Árpád u. 28-32.) – mint a II. fokú hatósághoz – címzett, de az eljáró I. fokú környezetvédelmi hatósághoz előterjesztett, 10.000,- Ft illetékbélyeggel ellátott</w:t>
      </w:r>
      <w:r>
        <w:rPr>
          <w:b/>
          <w:sz w:val="24"/>
          <w:szCs w:val="24"/>
        </w:rPr>
        <w:t xml:space="preserve"> kétpéldányos fellebbezéssel lehet élni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KOLÁ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iga Tibo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2900 Komárom, Török Ignác utca 30.) kérelmet nyújtott be Komárom Város Jegyzőjéhez, melyben a Komárom, Török Ignác utca 30. szám alatti karosszérialakatos műhely üzemi zajforrására az 1. pontban meghatározott hatásterületre vonatkozóan, </w:t>
      </w:r>
      <w:r>
        <w:rPr>
          <w:sz w:val="24"/>
          <w:szCs w:val="24"/>
        </w:rPr>
        <w:t>a környezeti zaj és rezgés elleni védelem egyes szabályairól szóló 284/2007. (X.29.) Korm. rendelet 10. § (1) és 34. § (2) bekezdésben foglaltak alapján</w:t>
      </w:r>
      <w:r>
        <w:rPr>
          <w:bCs/>
          <w:sz w:val="24"/>
          <w:szCs w:val="24"/>
        </w:rPr>
        <w:t xml:space="preserve"> – eleget téve Komárom Város jegyzője felszólításának - </w:t>
      </w:r>
      <w:r>
        <w:rPr>
          <w:sz w:val="24"/>
          <w:szCs w:val="24"/>
        </w:rPr>
        <w:t>zajkibocsátási határérték megállapítását kérte a telephely szerint illetékes I. fokú környezetvédelmi hatóságtól. Az ügyfél 5000 Ft összegű illetékbélyeget kérelméhez mellékel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létesítmény hatásterülete a környezeti zaj- és rezgés elleni védelem egyes szabályairól szóló 284/2007. (X.29.) Korm. rendelet 5. § (3) bekezdés alapján került megállapításr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hatásterület megállapítását követően a hatóság megállapította, hogy a fent nevezett üzemi létesítmény zajkibocsátási határértékeinek megállapítására irányuló hatósági eljárásban jelentős számú ügyfél érintett, ezért a hatásterületen található ingatlanok tulajdonosait, mint érintett ügyfeleket a közigazgatási hatósági eljárás általános szabályairól szóló 2004. évi CXL. törvény 29. § (6) bekezdése alapján hirdetményi úton, továbbá közhírré tétel útján értesítette az eljárás megindulásáról. Komárom Város Önkormányzata a hirdetményt 15 napra kifüggesztette, az észrevétel tételig nyitva álló határidőn belül észrevétel nem érkezet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vizsgált létesítményt határoló területek funkciói Komárom Város </w:t>
      </w:r>
      <w:r>
        <w:rPr>
          <w:color w:val="000000"/>
          <w:sz w:val="24"/>
          <w:szCs w:val="24"/>
        </w:rPr>
        <w:t xml:space="preserve">Önkormányzatának </w:t>
      </w:r>
      <w:r>
        <w:rPr>
          <w:sz w:val="24"/>
          <w:szCs w:val="24"/>
        </w:rPr>
        <w:t>rendezési terve figyelembe vételével</w:t>
      </w:r>
      <w:r>
        <w:rPr>
          <w:color w:val="000000"/>
          <w:sz w:val="24"/>
          <w:szCs w:val="24"/>
        </w:rPr>
        <w:t>, valamint a környezeti zaj- és rezgésterhelési határértékek megállapításáról szóló 27/2008. (XII.3.) KvVM-EüM együttes</w:t>
      </w:r>
      <w:r>
        <w:rPr>
          <w:sz w:val="24"/>
          <w:szCs w:val="24"/>
        </w:rPr>
        <w:t xml:space="preserve"> rendelet (a továbbiakban Rendelet) 1. számú melléklete alapján került meghatározás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nek megfelelően a területi besorolás kisvárosias lakóterület, melyre a Rendelet 1. számú mellékletében előírt zajterhelési határérték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pal: 50dB</w:t>
        <w:tab/>
        <w:tab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elephely hatásterületére vonatkozó zajkibocsátási határértékek megállapítása a zajkibocsátási határértékek megállapításának, valamint a zaj- és rezgéskibocsátás ellenőrzésének módjáról szóló 93/2007. (XII. 18.) KvVM rendelet 1. számú melléklet 1. pont alapján történt: LKH = LTH, azaz a zajforrás zajkibocsátási határértéke megegyezik a Rendeletben meghatározott zaj- és rezgésterhelési határértékkel, mivel hatásterülete nem áll fedésben más üzemi vagy szabadidős zajforrás közvetlen hatásterületével.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ntiek alapján az I. fokú környezetvédelmi hatóság a környezeti zaj és rezgés elleni védelem egyes szabályairól szóló 284/2007. (X. 29.) Korm. rendelet 10.§ (4) bekezdés értelmében - valamint a közigazgatási hatósági eljárás és szolgáltatás általános szabályairól szóló 2004. évi CXL. törvény (a továbbiakban. Ket.) 71.§ (1) bekezdése alapján - a rendelkező részben foglaltak szerint határozot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et. 80.§ (3) bekezdése értelmében hirdetményi úton történő közlésnek van helye, ha az ügyfeleket az eljárás megindításáról is hirdetményi úton értesítették, ezért a hatóság a jelen határozatot Komárom Város Önkormányzata hirdetőtábláján kifüggeszti, valamint a honlapján közzéteszi. </w:t>
      </w:r>
    </w:p>
    <w:p>
      <w:pPr>
        <w:pStyle w:val="Normal"/>
        <w:jc w:val="both"/>
        <w:rPr/>
      </w:pPr>
      <w:r>
        <w:rPr>
          <w:sz w:val="22"/>
          <w:szCs w:val="22"/>
        </w:rPr>
        <w:t>A hatóság hatásköréről a</w:t>
      </w:r>
      <w:r>
        <w:rPr>
          <w:sz w:val="24"/>
          <w:szCs w:val="24"/>
        </w:rPr>
        <w:t xml:space="preserve"> környezeti zaj- és rezgés elleni védelem egyes szabályairól szóló 284/2007. (X.29.) Korm. rendelet 4. § (1)</w:t>
      </w:r>
      <w:r>
        <w:rPr>
          <w:sz w:val="22"/>
          <w:szCs w:val="22"/>
        </w:rPr>
        <w:t xml:space="preserve"> bekezdése rendelkez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llebbezés lehetőségét a Ket. 98.§ (3) bekezdése alapján biztosítottam, az illeték mértékéről az illetékekről szóló 1990. évi XCIII. törvény (Itv.) 29.§ (4) bekezdés, valamint a 29. § (4) bekezdéshez tartozó melléklet XIII. 2.a) pontja alapján rendelkezt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árom, 2009. szeptember 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Dr. Szöllősy Ferenc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címzetes főjegyző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tározatot kapjá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attári példányon szereplő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ind w:left="360" w:hanging="0"/>
        <w:jc w:val="both"/>
        <w:rPr/>
      </w:pPr>
      <w:r>
        <w:rPr/>
        <w:t>A határozatot kapjá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ind w:left="360" w:hanging="0"/>
        <w:jc w:val="both"/>
        <w:rPr/>
      </w:pPr>
      <w:r>
        <w:rPr/>
        <w:t>1. Baliga Tibor Komárom, Török Ignác utca 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70" w:leader="none"/>
          <w:tab w:val="left" w:pos="5952" w:leader="none"/>
          <w:tab w:val="left" w:pos="6480" w:leader="none"/>
        </w:tabs>
        <w:ind w:left="360" w:hanging="0"/>
        <w:jc w:val="both"/>
        <w:rPr/>
      </w:pPr>
      <w:r>
        <w:rPr/>
        <w:t>2. Lakosságszolgálat kifüggesztésre</w:t>
      </w:r>
    </w:p>
    <w:p>
      <w:pPr>
        <w:pStyle w:val="Normal"/>
        <w:ind w:left="360" w:hanging="0"/>
        <w:rPr/>
      </w:pPr>
      <w:r>
        <w:rPr/>
        <w:t>3. Iratt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Építményjegyzék = az adott építmény megnevezése a 9006/1999. (SK.5) KSH közlemény szerint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GYZŐJ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2:00Z</dcterms:created>
  <dc:creator>zoli</dc:creator>
  <dc:description/>
  <dc:language>en-US</dc:language>
  <cp:lastModifiedBy>tothbernadett</cp:lastModifiedBy>
  <cp:lastPrinted>2009-09-03T09:47:00Z</cp:lastPrinted>
  <dcterms:modified xsi:type="dcterms:W3CDTF">2009-09-03T07:48:00Z</dcterms:modified>
  <cp:revision>4</cp:revision>
  <dc:subject/>
  <dc:title>Szám: 2003-2/ 2006</dc:title>
</cp:coreProperties>
</file>