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6358" w:leader="none"/>
        </w:tabs>
        <w:ind w:left="2805" w:right="2712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HIRDETMÉ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márom Város Képviselő-testülete döntése al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KÖZSZEMLÉRE TESZE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2009. szeptember 14. napjától 2009. október 14. napjáig az alábbiakat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 Város Képviselő-testülete a </w:t>
      </w:r>
      <w:r>
        <w:rPr>
          <w:b/>
          <w:sz w:val="36"/>
          <w:szCs w:val="36"/>
          <w:u w:val="single"/>
        </w:rPr>
        <w:t>Komár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Igmándi út 2. földszint 3. szám alatti felújított, megüresedett lakásá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ciális helyzet alapján adja bérbe a 2003. évi 20. számú (XI.20.) önkormányzati rendeletében foglaltak szerint.</w:t>
      </w:r>
    </w:p>
    <w:p>
      <w:pPr>
        <w:pStyle w:val="Normal"/>
        <w:jc w:val="both"/>
        <w:rPr/>
      </w:pPr>
      <w:r>
        <w:rPr/>
        <w:t>A lakások bérbevételére bérbevételi ajánlatot kell benyújtani az e célra rendszeresített formanyomtatványon. A nyomtatvány a Polgármesteri Hivatal Közigazgatási és Népjóléti Osztályán szerezhető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bérbevételi ajánlatok benyújtásának helye: Komárom Város Polgármesteri Hivatal Közigazgatási és Népjóléti Osztálya földszint 11. számú iroda. </w:t>
      </w:r>
    </w:p>
    <w:p>
      <w:pPr>
        <w:pStyle w:val="Normal"/>
        <w:jc w:val="both"/>
        <w:rPr/>
      </w:pPr>
      <w:r>
        <w:rPr>
          <w:b/>
        </w:rPr>
        <w:t xml:space="preserve">A bérbevételi ajánlat benyújtásának határideje lejár: 2009. október 14-én 16.00 órak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A bérbevehető lakás adata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omárom, Igmándi út 2. földszint 3. szám alatti lakás.</w:t>
      </w:r>
    </w:p>
    <w:p>
      <w:pPr>
        <w:pStyle w:val="Normal"/>
        <w:ind w:left="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Összalapterület: 23 m2, komfortos komfortfokozat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A lakás helyiségei: közlekedő 2,1 m2, konyha 3,5 m2, 1 szoba (15 m2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fürdőszoba WC 2,85 m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ind w:left="374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 lakbér összege:  3956 F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További fontos tudnivalók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A meghirdetéstől számított 30 napon belül ajánlatot tehet az a nagykorú, magyar állampolgár, akinél a vele együttköltöző családtagokkal együtt a család egy főre jutó havi nettó átlagjövedelme nem haladja meg a mindenkori öregségi nyugdíjminimum két és félszere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Jelenleg: 71.250,- Ft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Nem felel meg a szociális igényjogosultság feltételeinek, ha az igénylő, házastársa, élettársa, kiskorú gyermeke, valamint a vele együttköltöző családtagja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48" w:hanging="388"/>
        <w:jc w:val="both"/>
        <w:rPr/>
      </w:pPr>
      <w:r>
        <w:rPr/>
        <w:t>a.,</w:t>
        <w:tab/>
        <w:t>A mindenkori öregségi nyugdíjminimum 200-szorosát meghaladó értékű lakásingatlannal rendelkezik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48" w:hanging="388"/>
        <w:jc w:val="both"/>
        <w:rPr/>
      </w:pPr>
      <w:r>
        <w:rPr/>
        <w:t>b.,</w:t>
        <w:tab/>
        <w:t>A mindenkori öregségi nyugdíjminimum 50-szeresét meghaladó ingó vagyonnal rendelkezik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48" w:hanging="388"/>
        <w:jc w:val="both"/>
        <w:rPr/>
      </w:pPr>
      <w:r>
        <w:rPr/>
        <w:t>c., Komárom Város közigazgatási területén kívül határozatlan idejű – önkormányzati tulajdonú bérlakás – lakásbérleti jogviszonyának jogosul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48" w:hanging="388"/>
        <w:jc w:val="both"/>
        <w:rPr/>
      </w:pPr>
      <w:r>
        <w:rPr/>
        <w:t>d.,</w:t>
        <w:tab/>
        <w:t>Az a., pontban felsoroltaktól eltérően jogosult lehet az is, aki öröklés jogcímén szerezte meg az ingatlan tulajdonjogát és az ingatlan értéke a mindenkori öregségi nyugdíjminimum 200-szorosát meghaladja, de az ingatlan használata az örökös számára kizárt, vagy jelentős mértékben korlát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jelölhető ki önkormányzati lakás bérlőjének az, ak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/>
        <w:t xml:space="preserve">      </w:t>
      </w:r>
      <w:r>
        <w:rPr/>
        <w:t>a.,</w:t>
        <w:tab/>
        <w:t>e rendelet hatálybalépését követően az 1999. évi LXIX. Törvény 139/A §-ában megfogalmazott tényállás útján került a lakásba és az önkényes beköltözést a bíróság jogerős ítéletével megállapította;</w:t>
      </w:r>
    </w:p>
    <w:p>
      <w:pPr>
        <w:pStyle w:val="Normal"/>
        <w:ind w:left="748" w:hanging="748"/>
        <w:jc w:val="both"/>
        <w:rPr/>
      </w:pPr>
      <w:r>
        <w:rPr/>
        <w:t xml:space="preserve">    </w:t>
      </w:r>
    </w:p>
    <w:p>
      <w:pPr>
        <w:pStyle w:val="Normal"/>
        <w:ind w:left="748" w:hanging="748"/>
        <w:jc w:val="both"/>
        <w:rPr/>
      </w:pPr>
      <w:r>
        <w:rPr/>
        <w:t xml:space="preserve">      </w:t>
      </w:r>
      <w:r>
        <w:rPr/>
        <w:t xml:space="preserve">b., </w:t>
        <w:tab/>
        <w:t>bérleti jogáról pénzbeli térítés ellenében vagy családtagja javára az ajánlat benyújtását megelőzően 10 éven belül lemondott, tekintet nélkül arra, hogy a korábbi lakásnak ki volt a bérbeadója.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48" w:hanging="748"/>
        <w:jc w:val="both"/>
        <w:rPr/>
      </w:pPr>
      <w:r>
        <w:rPr/>
        <w:t xml:space="preserve">      </w:t>
      </w:r>
      <w:r>
        <w:rPr/>
        <w:t xml:space="preserve">c., </w:t>
        <w:tab/>
        <w:t xml:space="preserve">aki, - vagy vele együtt költöző családtagjai – személyi tulajdonú ingatlanát (tulajdoni hányadát) a megelőző 3 éven belül elidegenítette, ha ez az érték a mindenkori öregségi nyugdíjminimum 150-szeresét meghaladja. </w:t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jánlati határidő lejártát követően az ajánlatokat előzetesen az Egészségügyi és Szociális Bizottság értékeli, a bérlők személyének kiválasztásáról Komárom Város Képviselő-testülete következő havi ülésén dönt. </w:t>
      </w:r>
    </w:p>
    <w:p>
      <w:pPr>
        <w:pStyle w:val="Normal"/>
        <w:jc w:val="both"/>
        <w:rPr/>
      </w:pPr>
      <w:r>
        <w:rPr/>
        <w:t>Az ajánlatok mellé csatolni kell a család, ajánlattevő jövedelemigazolásait, vagyoni helyzetükre vonatkozó nyilatkozatokat, tartós egészségkárosodás esetén az erről szóló orvosi igazolást.</w:t>
      </w:r>
    </w:p>
    <w:p>
      <w:pPr>
        <w:pStyle w:val="Normal"/>
        <w:jc w:val="both"/>
        <w:rPr/>
      </w:pPr>
      <w:r>
        <w:rPr/>
        <w:t>A bérlő kiválasztását követően a bérbeadó megküldi az arról szóló értesítést az ajánlattevőknek. A bérbeadó ezzel egyidejűleg értesíti a sikertelen ajánlattevőket. A kiválasztott bérlő személyét (névsorát) a Polgármesteri Hivatal hirdetőtábláján ki kell függeszteni. A bérleti jog elnyerővel a bérleti szerződés határozott időre, 5 év időtartamra köthető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09. szeptembe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r. Szöllősy Ferenc</w:t>
        <w:tab/>
        <w:tab/>
        <w:tab/>
        <w:tab/>
        <w:tab/>
        <w:tab/>
        <w:t>Zatykó Jáno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címzetes főjegyző</w:t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47:00Z</dcterms:created>
  <dc:creator>Marton Ági</dc:creator>
  <dc:description/>
  <dc:language>en-US</dc:language>
  <cp:lastModifiedBy>szilijutka</cp:lastModifiedBy>
  <cp:lastPrinted>2005-09-21T09:05:00Z</cp:lastPrinted>
  <dcterms:modified xsi:type="dcterms:W3CDTF">2009-09-11T06:41:00Z</dcterms:modified>
  <cp:revision>3</cp:revision>
  <dc:subject/>
  <dc:title>HIRDETMÉNY</dc:title>
</cp:coreProperties>
</file>