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23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28.35pt;width:111.75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6650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2331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8.45pt" to="437.6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11747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márom Város </w:t>
                            </w:r>
                          </w:p>
                          <w:p>
                            <w:pPr>
                              <w:pStyle w:val="Szvegtrzs2"/>
                              <w:spacing w:lineRule="auto" w:line="360"/>
                              <w:rPr/>
                            </w:pPr>
                            <w:r>
                              <w:rPr/>
                              <w:t>Polgármesteri Hivat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.2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spacing w:lineRule="auto" w:line="360"/>
                        <w:rPr/>
                      </w:pPr>
                      <w:r>
                        <w:rPr/>
                        <w:t xml:space="preserve">Komárom Város </w:t>
                      </w:r>
                    </w:p>
                    <w:p>
                      <w:pPr>
                        <w:pStyle w:val="Szvegtrzs2"/>
                        <w:spacing w:lineRule="auto" w:line="360"/>
                        <w:rPr/>
                      </w:pPr>
                      <w:r>
                        <w:rPr/>
                        <w:t>Polgármesteri Hiva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ám:</w:t>
      </w:r>
      <w:r>
        <w:rPr>
          <w:sz w:val="24"/>
          <w:szCs w:val="24"/>
        </w:rPr>
        <w:t xml:space="preserve"> 5823/2006 .</w:t>
        <w:tab/>
        <w:tab/>
        <w:tab/>
        <w:tab/>
        <w:tab/>
      </w: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Komárom déli elkerülő út 1. 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és 13. sz. főút között, 1+617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m sz. és 3+260,3 km sz. hi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 xml:space="preserve"> </w:t>
        <w:tab/>
        <w:t xml:space="preserve"> építésének engedél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I R D E T M É N 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ponti Közlekedési Felügyelet KK/KF/257/0/2006. számú, </w:t>
      </w:r>
      <w:r>
        <w:rPr>
          <w:sz w:val="24"/>
          <w:szCs w:val="24"/>
        </w:rPr>
        <w:t>Komárom déli elkerülő út 1. sz</w:t>
      </w:r>
      <w:r>
        <w:rPr>
          <w:sz w:val="24"/>
        </w:rPr>
        <w:t xml:space="preserve"> </w:t>
      </w:r>
      <w:r>
        <w:rPr>
          <w:sz w:val="24"/>
          <w:szCs w:val="24"/>
        </w:rPr>
        <w:t>és 13. sz. főút között, 1+617,95 km sz. és 3+260,3 km sz. hidak építésének engedélyezése tárgyú ügyben, amelyben az eljárás megindításáról az ügyfeleket szintén hirdetmény útján értesítette, döntést h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 xml:space="preserve">Az ügy tárgya:  </w:t>
      </w:r>
      <w:r>
        <w:rPr>
          <w:sz w:val="24"/>
          <w:szCs w:val="24"/>
        </w:rPr>
        <w:t>Komárom déli elkerülő út 1. sz</w:t>
      </w:r>
      <w:r>
        <w:rPr>
          <w:sz w:val="24"/>
        </w:rPr>
        <w:t xml:space="preserve"> </w:t>
      </w:r>
      <w:r>
        <w:rPr>
          <w:sz w:val="24"/>
          <w:szCs w:val="24"/>
        </w:rPr>
        <w:t>és 13. sz. főút között, 1+617,95 km sz. és 3+260,3 km sz. hidak építésének engedély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>A kérelmező ügyfél neve:  Magyar Közút Kht. KEM Területi Igazgatósága (2800 Tatabánya, Táncsics M. u. 1/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>Az ügyben megjelölt hatásterület: a Központi Közlekedési Felügyelet KK/KF/257/0/2006. számú határozata tartalma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z ügyben hozott döntés a Komárom Város Polgármesteri </w:t>
      </w:r>
      <w:r>
        <w:rPr>
          <w:sz w:val="24"/>
          <w:szCs w:val="24"/>
        </w:rPr>
        <w:t>Hivatal I. emelet 31. számú irodájában meg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függesztés napja: 2006. máj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rdetmény útján közölt döntést a hirdetmény kifüggesztése napjától számított 15. nap elteltét követő napon közöltnek kell teki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06. máj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340" w:header="0" w:top="111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0477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25pt" to="437.6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(34) 541-300 Fax.: (34) 541-348</w:t>
    </w:r>
  </w:p>
  <w:p>
    <w:pPr>
      <w:pStyle w:val="Footer"/>
      <w:jc w:val="center"/>
      <w:rPr/>
    </w:pPr>
    <w:r>
      <w:rPr/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4:00Z</dcterms:created>
  <dc:creator>Juhász Sándor</dc:creator>
  <dc:description/>
  <dc:language>en-US</dc:language>
  <cp:lastModifiedBy>Polgármesteri Hivatal</cp:lastModifiedBy>
  <cp:lastPrinted>2006-05-23T15:31:00Z</cp:lastPrinted>
  <dcterms:modified xsi:type="dcterms:W3CDTF">2006-05-23T13:31:00Z</dcterms:modified>
  <cp:revision>4</cp:revision>
  <dc:subject/>
  <dc:title>Szám: 7448/2005</dc:title>
</cp:coreProperties>
</file>