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7166-8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emzeti Közlekedési Hatóság Közép-dunántúli Regionális Igazgatósága, mint első fokú útépítési hatóság 4663/2/2009. számon hirdetményt adott ki.</w:t>
      </w:r>
    </w:p>
    <w:p>
      <w:pPr>
        <w:pStyle w:val="TextBody"/>
        <w:spacing w:before="120" w:after="120"/>
        <w:rPr/>
      </w:pPr>
      <w:r>
        <w:rPr/>
        <w:t>Főbb információk az ügyre vonatkozóan:</w:t>
      </w:r>
    </w:p>
    <w:p>
      <w:pPr>
        <w:pStyle w:val="TextBody"/>
        <w:ind w:left="2880" w:hanging="2880"/>
        <w:rPr/>
      </w:pPr>
      <w:r>
        <w:rPr/>
        <w:t>Az ügy tárgya:</w:t>
        <w:tab/>
        <w:t>Komárom, Arany János utcából nyíló lakóudvarokban parkolók építése</w:t>
      </w:r>
    </w:p>
    <w:p>
      <w:pPr>
        <w:pStyle w:val="TextBody"/>
        <w:ind w:left="2160" w:hanging="2160"/>
        <w:rPr/>
      </w:pPr>
      <w:r>
        <w:rPr/>
        <w:t>Az ügy iktatási száma:</w:t>
        <w:tab/>
        <w:t>4663/0/2009.</w:t>
      </w:r>
    </w:p>
    <w:p>
      <w:pPr>
        <w:pStyle w:val="TextBody"/>
        <w:ind w:left="2160" w:hanging="2160"/>
        <w:rPr/>
      </w:pPr>
      <w:r>
        <w:rPr/>
        <w:t>Építtető megnevezése:</w:t>
        <w:tab/>
        <w:t>Komárom Város Önkormányzata</w:t>
      </w:r>
    </w:p>
    <w:p>
      <w:pPr>
        <w:pStyle w:val="TextBody"/>
        <w:ind w:left="3600" w:hanging="3600"/>
        <w:rPr/>
      </w:pPr>
      <w:r>
        <w:rPr/>
        <w:t>A tervezett létesítmény ismertetése:</w:t>
        <w:tab/>
        <w:t>Komárom, Arany János utcából nyíló lakóudvarokban 66 db parkoló építése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Érintett hatásterület:</w:t>
        <w:tab/>
        <w:t>A tervezési szakaszon lévő azon ingatlanok, melyeket a közlekedési létesítmény terület igénybevétellel érint, melyek az építés területével közvetlenül határosak, továbbá melyek kapubejárója az útépítéssel közvetlenül érintett szakaszokhoz csatlakozik.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A hirdetmény teljes egészében megtekinthető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az engedélyező hatóságná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z engedélyező hatóság honlapján: </w:t>
      </w:r>
      <w:hyperlink r:id="rId4">
        <w:r>
          <w:rPr>
            <w:rStyle w:val="InternetLink"/>
          </w:rPr>
          <w:t>www.nkh.h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jelen közzététellel együtt Komárom Város hivatalos hirdetőjé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jelen közzététellel együtt Komárom Város Honlapján: </w:t>
      </w:r>
      <w:hyperlink r:id="rId5">
        <w:r>
          <w:rPr>
            <w:rStyle w:val="InternetLink"/>
          </w:rPr>
          <w:t>www.komarom.hu</w:t>
        </w:r>
      </w:hyperlink>
    </w:p>
    <w:p>
      <w:pPr>
        <w:pStyle w:val="TextBody"/>
        <w:tabs>
          <w:tab w:val="clear" w:pos="708"/>
          <w:tab w:val="left" w:pos="2880" w:leader="none"/>
        </w:tabs>
        <w:spacing w:before="120" w:after="0"/>
        <w:rPr/>
      </w:pPr>
      <w:r>
        <w:rPr/>
        <w:t>Az üggyel kapcsolatos tájékoztatás az engedélyező hatóságnál kapható: ügyintéző Szűcs Ilona, hivatali elérhetősége 34/311-845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Az engedélyező hatóság az ügyben közmeghallgatást és helyszíni szemlét tart.</w:t>
      </w:r>
    </w:p>
    <w:p>
      <w:pPr>
        <w:pStyle w:val="TextBody"/>
        <w:ind w:left="4860" w:hanging="4860"/>
        <w:rPr/>
      </w:pPr>
      <w:r>
        <w:rPr>
          <w:u w:val="single"/>
        </w:rPr>
        <w:t>A közmeghallgatás és helyszíni szemle ideje:</w:t>
      </w:r>
      <w:r>
        <w:rPr/>
        <w:tab/>
      </w:r>
      <w:r>
        <w:rPr>
          <w:b/>
        </w:rPr>
        <w:t>2009. december 18.</w:t>
      </w:r>
      <w:r>
        <w:rPr/>
        <w:t xml:space="preserve"> (péntek) </w:t>
      </w:r>
      <w:r>
        <w:rPr>
          <w:b/>
        </w:rPr>
        <w:t>9 óra</w:t>
      </w:r>
    </w:p>
    <w:p>
      <w:pPr>
        <w:pStyle w:val="TextBody"/>
        <w:spacing w:before="120" w:after="0"/>
        <w:ind w:left="4859" w:hanging="4859"/>
        <w:rPr/>
      </w:pPr>
      <w:r>
        <w:rPr>
          <w:u w:val="single"/>
        </w:rPr>
        <w:t>A közmeghallgatás és a találkozás helyszíne:</w:t>
      </w:r>
      <w:r>
        <w:rPr/>
        <w:tab/>
        <w:t>Komárom Város Polgármesteri Hivatal I. emelet Kistanácsterem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Tájékoztatom a Tisztelt Lakosságot, hogy fenti útépítési engedélyezés Komárom Város Önkormányzata Komárom Belváros Előzetes Akcióterületi Terve című pályázati projekthez kapcsolódik, melynek részleteiről a Polgármesteri Hivatalban Kertész-Molnár Erikánál az I. em. 32. irodában, a 34/541-312 telefonon vagy a </w:t>
      </w:r>
      <w:hyperlink r:id="rId6">
        <w:r>
          <w:rPr>
            <w:rStyle w:val="InternetLink"/>
            <w:i/>
            <w:color w:val="000000"/>
          </w:rPr>
          <w:t>molnarerika@komarom.hu</w:t>
        </w:r>
      </w:hyperlink>
      <w:r>
        <w:rPr>
          <w:i/>
        </w:rPr>
        <w:t xml:space="preserve"> e-mail címen érdeklődhetnek.</w:t>
      </w:r>
    </w:p>
    <w:p>
      <w:pPr>
        <w:pStyle w:val="TextBody"/>
        <w:spacing w:before="120" w:after="0"/>
        <w:rPr/>
      </w:pPr>
      <w:r>
        <w:rPr/>
        <w:t>Komárom, 2009. decembe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  <w:r>
        <w:br w:type="page"/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7">
        <w:r>
          <w:rPr>
            <w:rStyle w:val="InternetLink"/>
            <w:color w:val="000000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kh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mailto:molnarerika@komarom.hu" TargetMode="Externa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4:00Z</dcterms:created>
  <dc:creator>erika</dc:creator>
  <dc:description/>
  <dc:language>en-US</dc:language>
  <cp:lastModifiedBy>kerteszmolnar</cp:lastModifiedBy>
  <cp:lastPrinted>2009-12-11T12:12:00Z</cp:lastPrinted>
  <dcterms:modified xsi:type="dcterms:W3CDTF">2009-12-11T11:14:00Z</dcterms:modified>
  <cp:revision>2</cp:revision>
  <dc:subject/>
  <dc:title> </dc:title>
</cp:coreProperties>
</file>