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EGYZŐJE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703-6/2006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VIKENDÉP Kft. által a Komárom, Iskola u. 1. </w:t>
      </w:r>
    </w:p>
    <w:p>
      <w:pPr>
        <w:pStyle w:val="TextBody"/>
        <w:rPr/>
      </w:pPr>
      <w:r>
        <w:rPr>
          <w:sz w:val="22"/>
          <w:szCs w:val="22"/>
        </w:rPr>
        <w:t>Ügyintéző: Nagy Éva</w:t>
        <w:tab/>
        <w:tab/>
        <w:tab/>
        <w:tab/>
        <w:tab/>
        <w:t xml:space="preserve">szám alatti ingatlanon épülő hirdetményi </w:t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kézbesítés kibocsátá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703-5/2006. számú </w:t>
      </w:r>
      <w:r>
        <w:rPr>
          <w:b/>
        </w:rPr>
        <w:t>VIKENDÉP Kft. építtető Komárom, Iskola u. 1. és 4782/4 hrsz.</w:t>
      </w:r>
      <w:r>
        <w:rPr/>
        <w:t xml:space="preserve"> alatti ingatlanon családi lakóház bővítésének építési engedélye ügy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Villám Károlyné</w:t>
      </w:r>
    </w:p>
    <w:p>
      <w:pPr>
        <w:pStyle w:val="TextBody"/>
        <w:rPr>
          <w:b/>
          <w:b/>
        </w:rPr>
      </w:pPr>
      <w:r>
        <w:rPr/>
        <w:t xml:space="preserve">Az ügyfél utolsó ismert lakcíme, illetőleg székhelye: </w:t>
      </w:r>
      <w:r>
        <w:rPr>
          <w:b/>
        </w:rPr>
        <w:t>Győr, Árpád u. 1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hatóság döntésének kézbesítése meghiúsult, mert az ellenérdekű ügyfél lakcíme, szék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öntést az ellenérdekű ügyfél vagy meghatalmazottja a hatóságnál átveheti, 2900 Komárom, Szabadság tér 1. szám alatt (Polgármesteri Hivatal) az Építési és Városfejlesztési Osztályon Nagy Éva építési előadóná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06. május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, a hirdetmény kifüggesztését követő 15. napot követő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6. május 24.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Dr. Szöllősy Ferenc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jegyző</w:t>
      </w:r>
    </w:p>
    <w:p>
      <w:pPr>
        <w:pStyle w:val="TextBody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címzetes főjegy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02:00Z</dcterms:created>
  <dc:creator>erika</dc:creator>
  <dc:description/>
  <dc:language>en-US</dc:language>
  <cp:lastModifiedBy>erika</cp:lastModifiedBy>
  <cp:lastPrinted>2006-05-24T14:13:00Z</cp:lastPrinted>
  <dcterms:modified xsi:type="dcterms:W3CDTF">2006-05-24T12:21:00Z</dcterms:modified>
  <cp:revision>4</cp:revision>
  <dc:subject/>
  <dc:title> </dc:title>
</cp:coreProperties>
</file>