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9394//4/2009.                                            Tárgy: Szabó Krisztina  2900  Komárom, </w:t>
      </w:r>
    </w:p>
    <w:p>
      <w:pPr>
        <w:pStyle w:val="Normal"/>
        <w:rPr/>
      </w:pPr>
      <w:r>
        <w:rPr/>
        <w:t xml:space="preserve">Ea.:       Vödrös Irma                                                           Táncsics M. u. 71. szám alatt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akos lakcím fiktívvé  nyilvántartá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ü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abó Krisztina 2900 Komárom, Táncsics M. u. 71. sz. lakcímének fiktíválási ügy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  2009. december 22. </w:t>
      </w:r>
    </w:p>
    <w:p>
      <w:pPr>
        <w:pStyle w:val="Normal"/>
        <w:jc w:val="both"/>
        <w:rPr/>
      </w:pPr>
      <w:r>
        <w:rPr/>
        <w:t>Eljáró hatóság megnevezése:     Komárom Város Polgármesteri Hivatala</w:t>
      </w:r>
    </w:p>
    <w:p>
      <w:pPr>
        <w:pStyle w:val="Normal"/>
        <w:jc w:val="both"/>
        <w:rPr/>
      </w:pPr>
      <w:r>
        <w:rPr/>
        <w:t>Az ügy száma:                            19394/3/2009.</w:t>
      </w:r>
    </w:p>
    <w:p>
      <w:pPr>
        <w:pStyle w:val="Normal"/>
        <w:jc w:val="both"/>
        <w:rPr/>
      </w:pPr>
      <w:r>
        <w:rPr/>
        <w:t>Az ügy tárgya:                            Szabó Krisztina 2900 Komárom, Táncsics M. u 71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alatti lakos lakcímének fiktív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Szabó Krisztina tekintetében meghiúsult, ezért Szabó Krisztina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ó Krisztina 2900 Komárom, Táncsics M. u. 71. sz. alatti lakos lakcímfiktíválási ügyében eljárást folytattam, mely során a kérelmet határozattal elbíráltam. Szabó Krisztina részére a hatóság által ismert címre küldött határozatot a posta „a címzett ismeretlen helyre költözött” megjegyzéssel kézbesítette vissza. A döntés kézbesíthetősége érdekében ellenőriztem nevezett ügyfél adatait a személyiadat- és lakcímnyilvántartásban, de az nem járt eredménnyel.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t kap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Szűr Béla                  /2900 Komárom, Táncsics M. u. 71./</w:t>
      </w:r>
    </w:p>
    <w:p>
      <w:pPr>
        <w:pStyle w:val="Normal"/>
        <w:jc w:val="both"/>
        <w:rPr/>
      </w:pPr>
      <w:r>
        <w:rPr/>
        <w:t>2./ Szabó Krisztina        /2900 Komárom, Táncsics M. u. 71./</w:t>
      </w:r>
    </w:p>
    <w:p>
      <w:pPr>
        <w:pStyle w:val="Normal"/>
        <w:jc w:val="both"/>
        <w:rPr/>
      </w:pPr>
      <w:r>
        <w:rPr/>
        <w:t>3./ 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3:00Z</dcterms:created>
  <dc:creator>B11M01DN</dc:creator>
  <dc:description/>
  <cp:keywords/>
  <dc:language>en-US</dc:language>
  <cp:lastModifiedBy>B11M01DN</cp:lastModifiedBy>
  <cp:lastPrinted>2009-12-21T13:58:00Z</cp:lastPrinted>
  <dcterms:modified xsi:type="dcterms:W3CDTF">2009-12-22T09:33:00Z</dcterms:modified>
  <cp:revision>2</cp:revision>
  <dc:subject/>
  <dc:title>Komárom Város Jegyzője</dc:title>
</cp:coreProperties>
</file>