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Város Jegyző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mányiroda</w:t>
      </w:r>
    </w:p>
    <w:p>
      <w:pPr>
        <w:pStyle w:val="Heading1"/>
        <w:tabs>
          <w:tab w:val="clear" w:pos="5235"/>
        </w:tabs>
        <w:rPr/>
      </w:pPr>
      <w:r>
        <w:rPr/>
        <w:t>Komárom, Szabadság tér 1. Tel: 34/541-323, Fax: 34/541-3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: gepjarmu@komarom.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ám: 942-4/2010.</w:t>
      </w:r>
    </w:p>
    <w:p>
      <w:pPr>
        <w:pStyle w:val="Normal"/>
        <w:rPr/>
      </w:pPr>
      <w:r>
        <w:rPr/>
        <w:t xml:space="preserve">Ea:  Szeteiné                                            </w:t>
      </w:r>
      <w:r>
        <w:rPr>
          <w:u w:val="single"/>
        </w:rPr>
        <w:t>Tárgy</w:t>
      </w:r>
      <w:r>
        <w:rPr/>
        <w:t xml:space="preserve">: Láposi János 2943 Bábolna, Rózsaerdei út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2. 1/4. szám alatti lakos DLA-560 frsz.-ú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szgk. forgalomból való  kivonás ügye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Heading1"/>
        <w:rPr/>
      </w:pPr>
      <w:r>
        <w:rPr/>
        <w:t>H I R D E T M É N Y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 xml:space="preserve">Tájékoztatom Láposi János </w:t>
      </w:r>
      <w:r>
        <w:rPr>
          <w:b/>
        </w:rPr>
        <w:t xml:space="preserve">2943 Bábolna, Rózsaerdei út 12. 1/4 szám alatti lakost, </w:t>
      </w:r>
      <w:r>
        <w:rPr/>
        <w:t xml:space="preserve">hogy a 942-3/2010. számú a </w:t>
      </w:r>
      <w:r>
        <w:rPr>
          <w:b/>
        </w:rPr>
        <w:t>DLA-560</w:t>
      </w:r>
      <w:r>
        <w:rPr/>
        <w:t xml:space="preserve"> forgalmi rendszámú személygépkocsi forgalomból történő ideiglenes kivonása ügyében döntés született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Tekintettel arra, hogy a postai kézbesítés – többszöri próbálkozás után is – meghiúsult az ügyfél vagy annak meghatalmazottja a határozatot hatóságunknál átveheti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>Komárom, 2010. március 08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</w:t>
      </w:r>
      <w:r>
        <w:rPr/>
        <w:t>A jegyző hatáskörében eljárva: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Oszkó Jánosné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okmányiroda vezető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A kifüggesztés napja: Komárom, 2010. március hó  ………  nap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</w:t>
      </w:r>
      <w:r>
        <w:rPr/>
        <w:t>A jegyző hatáskörében eljárva: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Oszkó Jánosné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okmányiroda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35" w:leader="none"/>
      </w:tabs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43:00Z</dcterms:created>
  <dc:creator>A09E89HZ</dc:creator>
  <dc:description/>
  <cp:keywords/>
  <dc:language>en-US</dc:language>
  <cp:lastModifiedBy>szeteiné csontos éva</cp:lastModifiedBy>
  <cp:lastPrinted>2010-03-08T15:41:00Z</cp:lastPrinted>
  <dcterms:modified xsi:type="dcterms:W3CDTF">2010-03-08T14:43:00Z</dcterms:modified>
  <cp:revision>2</cp:revision>
  <dc:subject/>
  <dc:title>Komárom Város Jegyzője</dc:title>
</cp:coreProperties>
</file>