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108-5/2010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Schmelcz Géza Imréné és tulajdonostársai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>leromlott állapotú lakó-épület bontására kötele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50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2108-4/2010. számú </w:t>
      </w:r>
      <w:r>
        <w:rPr>
          <w:b/>
        </w:rPr>
        <w:t>Schmelcz Géza Imréné Komárom, Kossuth L. u. 81-83. szám és 4680 és 4681 hrsz.</w:t>
      </w:r>
      <w:r>
        <w:rPr/>
        <w:t xml:space="preserve"> alatti ingatlanon lévő leromlott állapotú lakó épület bontására kötelezés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Kun Lajosné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Almási u. 7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László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Kovács I. u.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ovács János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 xml:space="preserve">Kun Ferenc </w:t>
      </w:r>
    </w:p>
    <w:p>
      <w:pPr>
        <w:pStyle w:val="TextBody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a kifüggesztés első napjától számított 10 munka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április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április 26.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3:00Z</dcterms:created>
  <dc:creator>erika</dc:creator>
  <dc:description/>
  <cp:keywords/>
  <dc:language>en-US</dc:language>
  <cp:lastModifiedBy>user1</cp:lastModifiedBy>
  <cp:lastPrinted>2010-04-26T09:36:00Z</cp:lastPrinted>
  <dcterms:modified xsi:type="dcterms:W3CDTF">2010-04-27T07:03:00Z</dcterms:modified>
  <cp:revision>2</cp:revision>
  <dc:subject/>
  <dc:title> </dc:title>
</cp:coreProperties>
</file>