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18283/5/2010.  </w:t>
        <w:tab/>
        <w:t xml:space="preserve">                        </w:t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Fress Ingatlan Kft. 2900 Komárom, Kis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>utca 6.</w:t>
      </w:r>
      <w:r>
        <w:rPr>
          <w:rFonts w:cs="Book Antiqua" w:ascii="Book Antiqua" w:hAnsi="Book Antiqua"/>
          <w:sz w:val="22"/>
          <w:szCs w:val="22"/>
        </w:rPr>
        <w:t xml:space="preserve"> szám alatti gazdasági társaság</w:t>
      </w:r>
    </w:p>
    <w:p>
      <w:pPr>
        <w:pStyle w:val="Normal"/>
        <w:ind w:left="496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lajdonában lévő jármű 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ISU-158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július 19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18283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ISU-158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Fress Ingatlan Kft. 2900 Komárom, Kis utca 6.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Ágoston Zoltán tekintetében meghiúsult, ezért </w:t>
      </w:r>
      <w:r>
        <w:rPr>
          <w:rFonts w:cs="Book Antiqua" w:ascii="Book Antiqua" w:hAnsi="Book Antiqua"/>
          <w:b/>
        </w:rPr>
        <w:t>Fress Ingatlan Kft. ügyvezet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ISU-158 forgalmi rendszámú jármű forgalomból kivonása ügyében döntést hoztam. Fress Ingatlan Kft. részére a hatóság által ismert – a cégnyilvántartással  megegyező - címre küldött határozat „ezen a címen ismeretlen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július 1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arikné Reif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3:00Z</dcterms:created>
  <dc:creator>B12Y54YK</dc:creator>
  <dc:description/>
  <cp:keywords/>
  <dc:language>en-US</dc:language>
  <cp:lastModifiedBy>A10L12JD</cp:lastModifiedBy>
  <cp:lastPrinted>2010-07-19T07:56:00Z</cp:lastPrinted>
  <dcterms:modified xsi:type="dcterms:W3CDTF">2010-07-19T06:33:00Z</dcterms:modified>
  <cp:revision>2</cp:revision>
  <dc:subject/>
  <dc:title>KOMÁROM VÁROS JEGYZŐJE</dc:title>
</cp:coreProperties>
</file>