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5896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 H-7596-2/2006. számú, „Gönyü, E.ON Erőművek Kft. – 2x400 MW-os kombinált ciklusú erőmű előzetes vizsgálat” tárgyú ügyben közleményt adott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leményt jelen hirdetménny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etes vizsgálati dokumentáció megtekinthető Komárom Város Polgármesteri Hivatal I. emelet 32. számú irod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szrevételt tenni 2006. június 6-ig közvetlenül a Felügyelőséghez lehet ten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május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hivatalos hirdetője – Komárom, Jókai té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38:00Z</dcterms:created>
  <dc:creator>erika</dc:creator>
  <dc:description/>
  <dc:language>en-US</dc:language>
  <cp:lastModifiedBy>Musitz Balázs</cp:lastModifiedBy>
  <cp:lastPrinted>2006-05-26T08:37:00Z</cp:lastPrinted>
  <dcterms:modified xsi:type="dcterms:W3CDTF">2006-05-26T07:34:00Z</dcterms:modified>
  <cp:revision>3</cp:revision>
  <dc:subject/>
  <dc:title> </dc:title>
</cp:coreProperties>
</file>