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1061-5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Vértesi Erdészeti és Faipari Zrt.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ab/>
        <w:t>Komárom, külterület 016/14  hrsz. alatti ingatl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ab/>
        <w:tab/>
        <w:tab/>
        <w:tab/>
        <w:t>telekalakítási engedélye 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1061-4/2010. számú </w:t>
      </w:r>
      <w:r>
        <w:rPr>
          <w:b/>
        </w:rPr>
        <w:t>Vértesi Erdészeti és Faipari Zrt. (2800 Tatabánya, II. Dózsakert út 63.) kérelmező 2900 Komárom, külterület 016/14 hrsz.</w:t>
      </w:r>
      <w:r>
        <w:rPr/>
        <w:t xml:space="preserve"> alatti ingatlan telekalakítási engedélye ügyében döntést hozott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külterület 016/18, 016/12, 016/5, 016/3, 016/11, 016/12, 039, 016/13, 036/5, 036/4, 036/17, 036/16, 036/15, 036/14, 036/13, 036/12, 036/11, 036/10, 036/9, 036/8, 036/7, 036/2, 035, 023/28, 023/29, 020/2, 017/1 hrsz.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belterület 278. 2821, 2822, 2823, 2824, 2825, 2826, 2827, 2828/2, 2829/1, 2829/2, 2854 hrsz.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</w:rPr>
        <w:t>Ács külterület 04/1, 04/2, 05/125, 05/126, 05/119, 05/120, 05/121, 05/122, 05/123, 05/124, 05/37, 05/38, 05/39, 05/40, 015, 038, 039, 040/1 hrsz.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cs zártkert 6056 hrsz. ingatlan tulajdonosai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0 munkanapon belül a Közép-Dunántúli Regionális Államigazgatási Hivatal Komárom-Esztergom Megyei Kirendeltséghez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október 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0. október 4.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cs város Önkormányzata-helyben szokásos módon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2:00Z</dcterms:created>
  <dc:creator>erika</dc:creator>
  <dc:description/>
  <dc:language>en-US</dc:language>
  <cp:lastModifiedBy>pusztaij</cp:lastModifiedBy>
  <cp:lastPrinted>2010-10-04T14:02:00Z</cp:lastPrinted>
  <dcterms:modified xsi:type="dcterms:W3CDTF">2010-10-04T12:02:00Z</dcterms:modified>
  <cp:revision>2</cp:revision>
  <dc:subject/>
  <dc:title> </dc:title>
</cp:coreProperties>
</file>