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8398/5/2010.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Bán József Lajos (2900 Komárom, Klapk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ab/>
        <w:tab/>
        <w:tab/>
        <w:tab/>
        <w:t>György út 32. 3/11.) GUU-403 frsz-ú járművéne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záradéktörlési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GUU-403 forgalmi rendszámú jármű záradéktörlés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0. október 6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18398/4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GUU-403 forgalmi rendszámú jármű záradéktörlési ügye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Bán József Lajos 2900 Komárom, Klapka György út 32. 3/1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>Hatóságunk a fent ismertetett ügyben döntést hozott, de annak kézbesítése Bán József Lajos tekintetében meghiúsult, ezért Bán József Lajos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GUU-403 forgalmi rendszámú jármű záradéktörlés ügyében döntést hoztam, erről a jármű tulajdonosát értesítettem. Bán József Lajos részére a hatóság által ismert – a személyiadat- és lakcímnyilvántartáss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október 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Kovarikné Reif 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6:00Z</dcterms:created>
  <dc:creator>B12Y54YK</dc:creator>
  <dc:description/>
  <cp:keywords/>
  <dc:language>en-US</dc:language>
  <cp:lastModifiedBy>A10L12JD</cp:lastModifiedBy>
  <cp:lastPrinted>2010-10-05T10:18:00Z</cp:lastPrinted>
  <dcterms:modified xsi:type="dcterms:W3CDTF">2010-10-06T08:26:00Z</dcterms:modified>
  <cp:revision>2</cp:revision>
  <dc:subject/>
  <dc:title>KOMÁROM VÁROS JEGYZŐJE</dc:title>
</cp:coreProperties>
</file>