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2120/3/2010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Keszthelyi Róber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ászló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00 Komáro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 xml:space="preserve">Bajcsy-Zsilinszky utca 8. 1/5.) KTX-476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járművének gépjármű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TX-476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október 6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120/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TX-476 forgalmi rendszámú jármű gépjárműadó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eszthelyi Róbert László 2900 Komárom, Bajcsy-Zsilinszky utca 8. 1/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eszthelyi Róbert László tekintetében meghiúsult, ezért </w:t>
      </w:r>
      <w:r>
        <w:rPr>
          <w:rFonts w:cs="Book Antiqua" w:ascii="Book Antiqua" w:hAnsi="Book Antiqua"/>
          <w:b/>
        </w:rPr>
        <w:t>Keszthelyi Róbert László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TX-476 forgalmi rendszámú jármű gépjárműadó ügyében döntést hoztam, erről a jármű tulajdonosát értesítettem. Keszthelyi Róbert László részére a hatóság által ismert – a személyiadat- és lakcímnyilvántartással megegyező - címre küldött végzés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Végzést kapják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Lakosságszolgálat helybe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www.komarom.h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rattá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6:00Z</dcterms:created>
  <dc:creator>B12Y54YK</dc:creator>
  <dc:description/>
  <cp:keywords/>
  <dc:language>en-US</dc:language>
  <cp:lastModifiedBy>A10L12JD</cp:lastModifiedBy>
  <cp:lastPrinted>2010-10-05T09:55:00Z</cp:lastPrinted>
  <dcterms:modified xsi:type="dcterms:W3CDTF">2010-10-06T08:26:00Z</dcterms:modified>
  <cp:revision>2</cp:revision>
  <dc:subject/>
  <dc:title>KOMÁROM VÁROS JEGYZŐJE</dc:title>
</cp:coreProperties>
</file>