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327.7pt;height:34.45pt;mso-wrap-style:none;v-text-anchor:middle;mso-position-vertical:top" type="_x0000_t136">
            <v:path textpathok="t"/>
            <v:textpath on="t" fitshape="t" string="KOMÁROM VÁROS JEGYZŐJE OKMÁNYIRODA" style="font-family:&quot;Book Antiqu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900 Komárom, Szabadság tér 1. Telefon: 34/541-323 Fax: 34/541-32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gepjarmu@komarom.hu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 24841-3/2010.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Mesterházi Zoltán 2931 Almásfüzitő, Fő utca 16.</w:t>
      </w:r>
    </w:p>
    <w:p>
      <w:pPr>
        <w:pStyle w:val="Normal"/>
        <w:ind w:left="3545" w:hanging="354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>szám alatti lakos tulajdonában 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GFF-448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decem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4841-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GFF-448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sterházi Zoltán 2931 Almásfüzitő, Fő utca 1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</w:rPr>
        <w:t>Mesterházi Zoltán</w:t>
      </w:r>
      <w:r>
        <w:rPr>
          <w:rFonts w:cs="Book Antiqua" w:ascii="Book Antiqua" w:hAnsi="Book Antiqua"/>
        </w:rPr>
        <w:t xml:space="preserve"> tekintetében meghiúsult, ezért Mesterházi Zoltán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GFF-448 forgalmi rendszámú jármű forgalomból kivonása ügyében döntést hoztam. Mesterházi Zoltán részére a hatóság által ismert – a személyiadat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december 2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jarmu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5:00Z</dcterms:created>
  <dc:creator>B12Y54YK</dc:creator>
  <dc:description/>
  <cp:keywords/>
  <dc:language>en-US</dc:language>
  <cp:lastModifiedBy>A10L12JD</cp:lastModifiedBy>
  <cp:lastPrinted>2010-12-29T13:45:00Z</cp:lastPrinted>
  <dcterms:modified xsi:type="dcterms:W3CDTF">2010-12-29T12:45:00Z</dcterms:modified>
  <cp:revision>2</cp:revision>
  <dc:subject/>
  <dc:title>KOMÁROM VÁROS JEGYZŐJE</dc:title>
</cp:coreProperties>
</file>