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25533-6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Zöld Helga / BZ</w:t>
        <w:tab/>
        <w:tab/>
        <w:tab/>
        <w:tab/>
        <w:tab/>
      </w:r>
      <w:r>
        <w:rPr>
          <w:b/>
          <w:sz w:val="22"/>
          <w:szCs w:val="22"/>
        </w:rPr>
        <w:t>Pannon Takarékszövetkezet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ab/>
        <w:t>lakóépület bontási engedélye ügyében</w:t>
      </w:r>
    </w:p>
    <w:p>
      <w:pPr>
        <w:pStyle w:val="TextBody"/>
        <w:ind w:left="5664" w:right="-28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a Komárom, Kossuth Lajos u. 85. szám és 4685 hrsz.-ú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25533-2/2010. számú </w:t>
      </w:r>
      <w:r>
        <w:rPr>
          <w:b/>
        </w:rPr>
        <w:t>Pannon Takarékszövetkezet (2900 Komárom, Igmándi u. 45.) kérelmező 2921 Komárom, Kossuth Lajos u. 85. szám és 4685 hrsz.</w:t>
      </w:r>
      <w:r>
        <w:rPr/>
        <w:t xml:space="preserve"> alatti ingatlanon lakóépület bontási engedélye ügyében az eljárást megindított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z eljárás megindításáva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Kovács János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un Ferenc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0 munkanapon belül a Közép-Dunántúli Regionális Államigazgatási Hivatal Komárom-Esztergom Megyei Kirendeltséghez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január 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1. január 04.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r. Szöllősy Ferenc címzetes főjegyző hatáskörében eljárva: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6:00Z</dcterms:created>
  <dc:creator>erika</dc:creator>
  <dc:description/>
  <cp:keywords/>
  <dc:language>en-US</dc:language>
  <cp:lastModifiedBy>zoldhelga</cp:lastModifiedBy>
  <cp:lastPrinted>2011-01-04T11:46:00Z</cp:lastPrinted>
  <dcterms:modified xsi:type="dcterms:W3CDTF">2011-01-04T10:46:00Z</dcterms:modified>
  <cp:revision>2</cp:revision>
  <dc:subject/>
  <dc:title> </dc:title>
</cp:coreProperties>
</file>