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87630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KOMÁROM VÁROS ÖNKORMÁNYZAT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VÁROSFEJLESZTÉSI ÉS ÉPÍTÉSI OSZTÁLY</w:t>
      </w:r>
    </w:p>
    <w:p>
      <w:pPr>
        <w:sectPr>
          <w:footerReference w:type="default" r:id="rId3"/>
          <w:type w:val="continuous"/>
          <w:pgSz w:w="11906" w:h="16838"/>
          <w:pgMar w:left="1417" w:right="1417" w:gutter="0" w:header="0" w:top="1417" w:footer="720" w:bottom="1417"/>
          <w:cols w:num="2" w:equalWidth="false" w:sep="false">
            <w:col w:w="1463" w:space="180"/>
            <w:col w:w="74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Ügyiratszám: </w:t>
      </w:r>
      <w:r>
        <w:rPr>
          <w:b/>
          <w:sz w:val="22"/>
          <w:szCs w:val="22"/>
        </w:rPr>
        <w:t>5897/2006.</w:t>
        <w:tab/>
        <w:tab/>
        <w:tab/>
        <w:tab/>
      </w:r>
      <w:r>
        <w:rPr>
          <w:b/>
          <w:sz w:val="22"/>
          <w:szCs w:val="22"/>
          <w:u w:val="single"/>
        </w:rPr>
        <w:t>Tárgy</w:t>
      </w:r>
      <w:r>
        <w:rPr>
          <w:sz w:val="22"/>
          <w:szCs w:val="22"/>
        </w:rPr>
        <w:t xml:space="preserve">: Kerékpártároló rendeltetés megvált. </w:t>
      </w:r>
    </w:p>
    <w:p>
      <w:pPr>
        <w:pStyle w:val="TextBody"/>
        <w:rPr/>
      </w:pPr>
      <w:r>
        <w:rPr>
          <w:sz w:val="22"/>
          <w:szCs w:val="22"/>
        </w:rPr>
        <w:t>Ügyintéző: Nagy Éva</w:t>
        <w:tab/>
        <w:tab/>
        <w:tab/>
        <w:tab/>
        <w:tab/>
        <w:t>engedély ügyében eljárás megindítás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IRDETMÉNY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Társasház Komárom, Klapka Gy. u. 12-24. </w:t>
      </w:r>
      <w:r>
        <w:rPr>
          <w:sz w:val="22"/>
          <w:szCs w:val="22"/>
        </w:rPr>
        <w:t>szám alatti kérelmező szerelt kémény elhelyezés építési engedély iránti kérelemmel fordult Komárom Város Jegyzőjéhez, hogy az egyes építményekkel, építési munkákkal és építési tevékenységekkel kapcsolatos építésügyi hatósági engedélyezési eljárásokról szóló 46/1997. (XII. 29.) KTM rendelet 9. § (1) b) alapján részére rendeltetés megváltoztatására engedélyt adjon k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Az ügyfél kérelmére az engedélyezési eljárás </w:t>
      </w:r>
      <w:r>
        <w:rPr>
          <w:iCs/>
          <w:sz w:val="22"/>
          <w:szCs w:val="22"/>
        </w:rPr>
        <w:t>a közigazgatási hatósági eljárás és szolgáltatás általános szabályairól szóló 2004. évi CXL. Tv. 29.§ (1) bekezdés alapján megindult.</w:t>
      </w:r>
    </w:p>
    <w:p>
      <w:pPr>
        <w:pStyle w:val="TextBody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rPr/>
      </w:pPr>
      <w:r>
        <w:rPr>
          <w:i/>
          <w:iCs/>
          <w:sz w:val="22"/>
          <w:szCs w:val="22"/>
        </w:rPr>
        <w:t xml:space="preserve">A közigazgatási hatósági eljárás és szolgáltatás általános szabályairól szóló 2004. évi CXL. Tv. 29.§ (6) és (7) bekezdései </w:t>
      </w:r>
      <w:r>
        <w:rPr>
          <w:sz w:val="22"/>
          <w:szCs w:val="22"/>
        </w:rPr>
        <w:t>lehetőséget adnak arra, hogy ha az ügy jelentős számú ügyfelet érint, úgy az ügyfeleket hirdetményi úton lehessen tájékoztatn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Ugyanezen jogszabály 15.§ (1) és (2) bekezdései </w:t>
      </w:r>
      <w:r>
        <w:rPr>
          <w:sz w:val="22"/>
          <w:szCs w:val="22"/>
        </w:rPr>
        <w:t>alapján megállapítom, hogy a jelen ügyben az érintett ingatlantulajdonosok az adott ügyben ügyfélnek minősülnek, őket az eljárás megindításának tényéről ezúton értesítem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z ügyfelet az eljárás megindításáról az alábbiak közlése mellett értesítem: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  <w:t>Az ügy tárgya: Társasház Komárom, Klapka Gy. út 12-24. szám és 1385/37 hrsz. alatt kerékpár tároló rendeltetés megváltoztatásának  engedély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Iktatási száma: 5897/2006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Az eljárás megindításának napja: 2006. 05. 18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Az ügyre vonatkozó határidő: 60 naptári nap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Az ügyintéző neve, beosztása: Nagy Éva építésügyi hatósági ügyintéző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>elérhetősége: 34/541-312, nagyeva.muszak@komarom.hu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Az ügyfajtára vonatkozó elektronikus tájékoztatási szolgáltatás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>elérhetősége: nagyeva.muszak@komarom.hu</w:t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  <w:t>Az ügyintézés elektronikus úton nem lehetséges.</w:t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  <w:t>A ügyfélnek joga van ahhoz, hogy az eljárás során írásban vagy szóban nyilatkozatot tegyen. Az ügyben keletkezett iratokba személyesen, vagy írásban meghatalmazott képviselője útján betekinthet, másolatot, kivonatot készíthet vagy másolatot kérhet.</w:t>
      </w:r>
    </w:p>
    <w:p>
      <w:pPr>
        <w:pStyle w:val="TextBody"/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>Az iratokba való betekintés helye:</w:t>
        <w:tab/>
        <w:t>Komárom Város Polgármesteri Hivatala I. emelet 32.-33. iroda</w:t>
      </w:r>
    </w:p>
    <w:p>
      <w:pPr>
        <w:pStyle w:val="TextBody"/>
        <w:ind w:left="2832" w:firstLine="588"/>
        <w:rPr>
          <w:sz w:val="22"/>
          <w:szCs w:val="22"/>
        </w:rPr>
      </w:pPr>
      <w:r>
        <w:rPr>
          <w:sz w:val="22"/>
          <w:szCs w:val="22"/>
        </w:rPr>
        <w:t>(Komárom Szabadság tér 1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z iratokba való betekintés ideje: hétfő: 08-12, és 13-16.30 óra, szerda: 13-16 óra, péntek: 8-12 ór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Komárom, 2006-05-23</w:t>
        <w:tab/>
        <w:tab/>
        <w:tab/>
        <w:tab/>
        <w:tab/>
        <w:tab/>
        <w:t xml:space="preserve">        Nagy Éva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   építésügyi hatósági ügyintéző</w:t>
      </w:r>
    </w:p>
    <w:sectPr>
      <w:type w:val="continuous"/>
      <w:pgSz w:w="11906" w:h="16838"/>
      <w:pgMar w:left="1417" w:right="1417" w:gutter="0" w:header="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2900 KOMÁROM, SZABADSÁG TÉR 1.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EL: 34/541-300   FAX: 34/541-348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E-MAIL: kompmh@axelero.h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7:28:00Z</dcterms:created>
  <dc:creator>erika</dc:creator>
  <dc:description/>
  <dc:language>en-US</dc:language>
  <cp:lastModifiedBy>nagyeva</cp:lastModifiedBy>
  <cp:lastPrinted>2005-11-10T16:56:00Z</cp:lastPrinted>
  <dcterms:modified xsi:type="dcterms:W3CDTF">2006-05-29T08:33:00Z</dcterms:modified>
  <cp:revision>3</cp:revision>
  <dc:subject/>
  <dc:title> </dc:title>
</cp:coreProperties>
</file>