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/>
        <w:t>Szám:</w:t>
        <w:tab/>
        <w:t>2855-2</w:t>
        <w:tab/>
      </w:r>
      <w:r>
        <w:rPr>
          <w:b/>
        </w:rPr>
        <w:t>/2011</w:t>
      </w:r>
      <w:r>
        <w:rPr/>
        <w:tab/>
        <w:tab/>
        <w:tab/>
      </w:r>
      <w:r>
        <w:rPr>
          <w:u w:val="single"/>
        </w:rPr>
        <w:t>Tárgy:</w:t>
      </w:r>
      <w:r>
        <w:rPr/>
        <w:tab/>
        <w:t>Szőnyi Dolgozók Sporthorgász Egyesületének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Üi.: Havran – Tóth Bernadett</w:t>
        <w:tab/>
        <w:tab/>
        <w:tab/>
        <w:t>fakivágási engedélykérelme</w:t>
      </w:r>
    </w:p>
    <w:p>
      <w:pPr>
        <w:pStyle w:val="Normal"/>
        <w:jc w:val="both"/>
        <w:rPr/>
      </w:pPr>
      <w:r>
        <w:rPr/>
        <w:t>Tel: (34) 541-311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úton tájékoztatjuk a tisztelt lakosságot, hogy a Szőnyi Dolgozók Sporthorgász Egyesülete a szőnyi horgásztó körüli területen 9 db nyárfa kivágására kért engedél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kivágás indoka: allergén és vágásérett fákról van szó. A fák pótlását facsemeték ültetésével tervezi az egyesül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vel nagyobb számú és idősebb korú fás szárú növény kivágásának kérelmezéséről van szó, ezért az engedélyezés előtt az ügyféli jogok biztosítása céljából tájékoztatást teszünk közzé, illetve kérjük a tárggyal kapcsolatos véleményü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em, hogy a fakivágással kapcsolatos észrevételeiket 2011. február 18-ig a Polgármesteri Hivatalban Havran - Tóth Bernadett környezetvédelmi ügyintézőnél az alábbi elérhetőségek valamelyikén tegyék meg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ím: Komárom, Szabadság tér 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Tel.: 34/541-31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ax: 346541-347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: toth.bernadett@komarom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, 2011. február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ímzetes fő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07315</wp:posOffset>
          </wp:positionV>
          <wp:extent cx="78486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</w:rPr>
    </w:pPr>
    <w:r>
      <w:rPr>
        <w:b/>
      </w:rPr>
      <w:t>KOMÁROM VÁROS POLGÁRMESTERI HIVATAL</w:t>
    </w:r>
  </w:p>
  <w:p>
    <w:pPr>
      <w:pStyle w:val="Normal"/>
      <w:ind w:left="708" w:firstLine="702"/>
      <w:rPr>
        <w:b/>
        <w:b/>
      </w:rPr>
    </w:pPr>
    <w:r>
      <w:rPr>
        <w:b/>
      </w:rPr>
    </w:r>
  </w:p>
  <w:p>
    <w:pPr>
      <w:pStyle w:val="Normal"/>
      <w:ind w:left="708" w:firstLine="702"/>
      <w:rPr>
        <w:b/>
        <w:b/>
      </w:rPr>
    </w:pPr>
    <w:r>
      <w:rPr>
        <w:b/>
      </w:rPr>
    </w:r>
  </w:p>
  <w:p>
    <w:pPr>
      <w:pStyle w:val="Normal"/>
      <w:ind w:left="708" w:firstLine="702"/>
      <w:jc w:val="center"/>
      <w:rPr>
        <w:b/>
        <w:b/>
      </w:rPr>
    </w:pPr>
    <w:r>
      <w:rPr>
        <w:b/>
      </w:rPr>
      <w:t>VÁROSFEJLESZTÉSI ÉS ÉPÍTÉSI OSZTÁLY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00:00Z</dcterms:created>
  <dc:creator>zoli</dc:creator>
  <dc:description/>
  <dc:language>en-US</dc:language>
  <cp:lastModifiedBy>balazs</cp:lastModifiedBy>
  <cp:lastPrinted>2010-04-15T14:03:00Z</cp:lastPrinted>
  <dcterms:modified xsi:type="dcterms:W3CDTF">2011-02-06T21:00:00Z</dcterms:modified>
  <cp:revision>2</cp:revision>
  <dc:subject/>
  <dc:title>Ügyirat szám: 3303/2006</dc:title>
</cp:coreProperties>
</file>