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ÁROM VÁROS POLGÁRMESTER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900. Komárom, Szabadság tér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 I R D ET M É N 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ÍRÓSÁGI ÜLNÖKÖK VÁLASZTÁSÁRÓL ÉS JELÖLÉSÉRŐ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Magyar Köztársaság Alkotmánya 46. §. (2) bekezdése értelmében a törvény által meghatározott ügyekben és módon az ítélkezésben nem hivatásos bírák (ülnökök) is részt veszn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legutóbbi ülnökválasztásra 2007. március 5 és április 22 napja között került sor. A bírósági ülnökök megbízása 4 évre szól. Köztársasági Elnök úr az Országos Igazságszolgáltatási Tanács Elnökének előterjesztésére az ez évi ülnökválasztást </w:t>
      </w:r>
      <w:r>
        <w:rPr>
          <w:rFonts w:cs="Tahoma" w:ascii="Tahoma" w:hAnsi="Tahoma"/>
          <w:b/>
        </w:rPr>
        <w:t>2011. március 7 és 2011. április 30 napja</w:t>
      </w:r>
      <w:r>
        <w:rPr>
          <w:rFonts w:cs="Tahoma" w:ascii="Tahoma" w:hAnsi="Tahoma"/>
        </w:rPr>
        <w:t xml:space="preserve"> közé eső időtartamra tűzte ki. </w:t>
      </w:r>
      <w:r>
        <w:rPr>
          <w:rFonts w:cs="Tahoma" w:ascii="Tahoma" w:hAnsi="Tahoma"/>
          <w:b/>
        </w:rPr>
        <w:t xml:space="preserve">Bírósági ülnök lehet a 30. életévét betöltött, de a 70. életévét el nem ért olyan büntetlen előéletű magyar állampolgár, aki választójoggal rendelkezi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bírósági ülnököket a bíróság székhelye szerinti települési, illetőleg települési kisebbségi önkormányzat képviselő-testülete (közgyűlése) választja me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írósági ülnököt lehet jelöln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omáromi Városi Bíróság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Komárom – Esztergom Megyei Bíróság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omárom – Esztergom Megyei Munkaügyi Bíróság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írósági ülnökjelöltet állíthat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íróság illetékességi területén lakóhellyel és választójoggal rendelkező magyar állampolgá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Helyi önkormányzat, kisebbségi önkormányzat képviselő-testülete (bármelyik képviselő javaslatára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rsadalmi és civil szervezetek (kivéve pártok!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iatalkorúak bűntető ügyében eljáró (2011. szeptember 1-től a helyi bíróságok is) bíróság pedagógus ülnökeire az alap- és középfokú oktatási intézmények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omárom – Esztergom megyei Munkaügyi Bíróságra elsősorban a munkavállalók és munkaadók érdekképviseleti szerve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löléshez csatolni kell a bírósági ülnökké jelölés nyomtatványát és a jelölt elfogadó nyilatkozatát. (Ezen nyomtatványok a Polgármesteri Hivatal (Komárom, Szabadság tér 1.) jegyzői irodáján igényelhetők, illetőleg átvehetők, illetőleg az ülnökök jogaira és kötelezettségére vonatkozó tájékoztató megismerhető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A jelölést legkésőbb 2011. március hó 17-ig lehet</w:t>
      </w:r>
      <w:r>
        <w:rPr>
          <w:rFonts w:cs="Tahoma" w:ascii="Tahoma" w:hAnsi="Tahoma"/>
        </w:rPr>
        <w:t xml:space="preserve"> bejelenteni a Polgármesteri Hivatal Jegyzői Irodájáná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érem Komárom város választópolgárait, társadalmi szervezeteit, alap és középfokú oktatási intézményeinket, városunkban működő kisebbségi önkormányzatainkat jelöléseiket előterjeszteni szíveskedjé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omárom,</w:t>
      </w:r>
      <w:r>
        <w:rPr>
          <w:rFonts w:cs="Tahoma" w:ascii="Tahoma" w:hAnsi="Tahoma"/>
        </w:rPr>
        <w:t xml:space="preserve"> 2011. március 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</w:t>
        <w:tab/>
        <w:tab/>
        <w:t>Dr. Molnár Atti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54:00Z</dcterms:created>
  <dc:creator>borsosne</dc:creator>
  <dc:description/>
  <dc:language>en-US</dc:language>
  <cp:lastModifiedBy>balazs</cp:lastModifiedBy>
  <cp:lastPrinted>2011-03-02T07:54:00Z</cp:lastPrinted>
  <dcterms:modified xsi:type="dcterms:W3CDTF">2011-03-02T21:54:00Z</dcterms:modified>
  <cp:revision>2</cp:revision>
  <dc:subject/>
  <dc:title>KOMÁROM VÁROS POLGÁRMESTERE</dc:title>
</cp:coreProperties>
</file>