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4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538-3/2011.  </w:t>
        <w:tab/>
        <w:t xml:space="preserve">                        </w:t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MobilKreditKft. 2941 Ács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Szeteiné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gmándi út 14. sz. alatti gazd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társ. FIH-295 frsz-ú járművének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tulajdonjogának bejegyzése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z </w:t>
      </w:r>
      <w:r>
        <w:rPr>
          <w:rFonts w:cs="Book Antiqua" w:ascii="Book Antiqua" w:hAnsi="Book Antiqua"/>
          <w:b/>
        </w:rPr>
        <w:t>FIH-295</w:t>
      </w:r>
      <w:r>
        <w:rPr>
          <w:rFonts w:cs="Book Antiqua" w:ascii="Book Antiqua" w:hAnsi="Book Antiqua"/>
        </w:rPr>
        <w:t xml:space="preserve"> forgalmi rendszámú jármű tulajdonjogának bejegyzésére való felíiv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1. március  10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2538-2/2011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b/>
        </w:rPr>
        <w:t>FIH-295</w:t>
      </w:r>
      <w:r>
        <w:rPr>
          <w:rFonts w:cs="Book Antiqua" w:ascii="Book Antiqua" w:hAnsi="Book Antiqua"/>
          <w:i/>
        </w:rPr>
        <w:t xml:space="preserve"> forgalmi rendszámú jármű tulajdonjog bejegyzésére felhívás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székhelye: 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MobilKredit Kft. 2941 Ács, Igmándi út 14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a MobilKredit Kft. tekintetében meghiúsult, ezért </w:t>
      </w:r>
      <w:r>
        <w:rPr>
          <w:rFonts w:cs="Book Antiqua" w:ascii="Book Antiqua" w:hAnsi="Book Antiqua"/>
          <w:b/>
        </w:rPr>
        <w:t>a MobilKredit Kft. ügyvezetője/ ügyintézőj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z FIH-295 forgalmi rendszámú tulajdonjogának rendezése  ügyében döntést hoztam. a MobilKredit Kft. ügyvezetője/ügyintézője részére a hatóság által ismert  a Cégnyilvántartással megegyező - címre küldött végzés „megszűn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 xml:space="preserve">, 2010. március 1.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Kováts Dezsőné</w:t>
      </w:r>
    </w:p>
    <w:p>
      <w:pPr>
        <w:pStyle w:val="Normal"/>
        <w:ind w:left="1416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vezető tanácsos 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Végzést kapja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Hirdetmény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onlap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Irattár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55:00Z</dcterms:created>
  <dc:creator>B12Y54YK</dc:creator>
  <dc:description/>
  <dc:language>en-US</dc:language>
  <cp:lastModifiedBy>Mr.Smith</cp:lastModifiedBy>
  <cp:lastPrinted>2010-04-22T09:02:00Z</cp:lastPrinted>
  <dcterms:modified xsi:type="dcterms:W3CDTF">2011-03-08T21:55:00Z</dcterms:modified>
  <cp:revision>2</cp:revision>
  <dc:subject/>
  <dc:title>KOMÁROM VÁROS JEGYZŐJE</dc:title>
</cp:coreProperties>
</file>