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Szám: 3838-7/2011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Szeimann István (2948 Kisigmánd, </w:t>
      </w:r>
    </w:p>
    <w:p>
      <w:pPr>
        <w:pStyle w:val="Normal"/>
        <w:spacing w:lineRule="exact" w:line="240"/>
        <w:ind w:left="4963" w:hanging="4963"/>
        <w:rPr/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Fő u. 49.) 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IKA-604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IKA-604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május 25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3838/2011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IKA-604 forgalmi rendszámú jármű tulajdonjogának változ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Szeimann István 2948 Kisigmánd, Fő u. 4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Szeimann István tekintetében meghiúsult, ezért </w:t>
      </w:r>
      <w:r>
        <w:rPr>
          <w:rFonts w:cs="Book Antiqua" w:ascii="Book Antiqua" w:hAnsi="Book Antiqua"/>
          <w:b/>
          <w:sz w:val="22"/>
          <w:szCs w:val="22"/>
        </w:rPr>
        <w:t>Szeimann Istv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IKA-604 forgalmi rendszámú jármű forgalomból történő kivonása ügyében döntést hoztam. Szeimann István részére a személyiadat- és lakcímnyilvántartásban szereplő címre történt a határozat kiküldése, de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május 25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4:00Z</dcterms:created>
  <dc:creator>B12Y54YK</dc:creator>
  <dc:description/>
  <cp:keywords/>
  <dc:language>en-US</dc:language>
  <cp:lastModifiedBy>B12Y54YK</cp:lastModifiedBy>
  <cp:lastPrinted>2011-05-25T11:23:00Z</cp:lastPrinted>
  <dcterms:modified xsi:type="dcterms:W3CDTF">2011-05-25T09:24:00Z</dcterms:modified>
  <cp:revision>2</cp:revision>
  <dc:subject/>
  <dc:title>KOMÁROM VÁROS JEGYZŐJE</dc:title>
</cp:coreProperties>
</file>