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REE WORLD CLUB Kft. </w:t>
      </w:r>
      <w:r>
        <w:rPr>
          <w:sz w:val="24"/>
          <w:szCs w:val="24"/>
        </w:rPr>
        <w:t xml:space="preserve">Komárom, Igmándi u. 65/A. alatti FREE WORLD CLUB </w:t>
      </w:r>
      <w:r>
        <w:rPr>
          <w:b/>
          <w:sz w:val="24"/>
          <w:szCs w:val="24"/>
        </w:rPr>
        <w:t>zajforrására</w:t>
      </w:r>
      <w:r>
        <w:rPr>
          <w:sz w:val="24"/>
          <w:szCs w:val="24"/>
        </w:rPr>
        <w:t xml:space="preserve">, hatásterületére vonatkozóan </w:t>
      </w:r>
      <w:r>
        <w:rPr>
          <w:b/>
          <w:sz w:val="24"/>
          <w:szCs w:val="24"/>
        </w:rPr>
        <w:t>zajkibocsátási határérték megállapítás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rte</w:t>
      </w:r>
      <w:r>
        <w:rPr>
          <w:sz w:val="24"/>
          <w:szCs w:val="24"/>
        </w:rPr>
        <w:t xml:space="preserve"> Komárom Város Jegyzőjétől a környezeti zaj és rezgés elleni védelem egyes szabályairól szóló 284/2007.  (X.29.) Korm. rendelet 10. § (1) és 34. § (2) bekezdéseiben foglaltak alapj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zajforrás hatásterülete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1365"/>
        <w:gridCol w:w="18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helyrajzi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elnevezé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jegyzék szerinti besorol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mándi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mándi utc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thory Istvá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thory Istvá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csár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7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ffy Gy. u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ffy Gy.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ándi 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rök I.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mándi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hatóság megállapította, hogy a fent nevezett üzemi létesítmény zajkibocsátási határértékeinek megállapítására irányuló hatósági eljárásban jelentős számú ügyfél érintett, ezért a hatásterületen található ingatlanok tulajdonosait, mint érintett ügyfeleket a közigazgatási hatósági eljárás általános szabályairól szóló 2004. évi CXL. törvény 29. § (6) bekezdése alapján hirdetményi úton, továbbá közhírré tétel útján értesíti az eljárás megindulásáról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 iktatási száma: 11384 /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eljárás megindításának napja: 2011. június 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ügyintézési határidő: 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z ügy intézője: Havran - Tóth Bernade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intéző telefonszáma: 34/541-3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Az ügyfél jogosult az eljárás során keletkezett iratokba az ügyintéző irodájában munkaidő alatt betekinteni, azokról jegyzetet készíteni, másolatot kérni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ügyfél jogosult szóban és írásban nyilatkozatot t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lektronikus ügyintézés kizárt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omárom Város Önkormányzata a hirdetményt 2011. június 7-től 15 napra kifüggeszti, észrevételek megtételére 2011. június 21-i időpontig van lehetősé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árom, 2011. június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telettel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Dr. Szöllősy Ferenc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8:00Z</dcterms:created>
  <dc:creator>zoli</dc:creator>
  <dc:description/>
  <dc:language>en-US</dc:language>
  <cp:lastModifiedBy>tothbernadett</cp:lastModifiedBy>
  <cp:lastPrinted>2011-06-07T13:14:00Z</cp:lastPrinted>
  <dcterms:modified xsi:type="dcterms:W3CDTF">2011-06-07T11:41:00Z</dcterms:modified>
  <cp:revision>3</cp:revision>
  <dc:subject/>
  <dc:title>HIRDETMÉNY</dc:title>
</cp:coreProperties>
</file>