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033-15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>MOL Nyrt. Létesítménygazdálkodás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Zöld Helga/PJ.</w:t>
        <w:tab/>
        <w:tab/>
        <w:tab/>
        <w:tab/>
        <w:t xml:space="preserve">Komárom, belterület 5408/32 hrsz. alatti ingatlanon </w:t>
      </w:r>
    </w:p>
    <w:p>
      <w:pPr>
        <w:pStyle w:val="TextBody"/>
        <w:ind w:right="-828" w:hanging="0"/>
        <w:rPr/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épület átalakításával labor kialakítása építési engedély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3033-14/2011. számú </w:t>
      </w:r>
      <w:r>
        <w:rPr>
          <w:b/>
        </w:rPr>
        <w:t>MOL Nyrt. Létesítménygazdálkodás (1117 Budapest, Október 23-a u. 18.) kérelmező 2921 Komárom, belterület 5408/32 hrsz.</w:t>
      </w:r>
      <w:r>
        <w:rPr/>
        <w:t xml:space="preserve"> alatti ingatlanon épület átalakításával labor kialakítása építés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21 Komárom, 5408/9, 0350/11, 0350/22, 5408/15, 0350/23, 0301/25, 0301/24, 0301/23, 0301/21, 0301/20, 0301/86, 0301/85, 0301/84, 0301/83, 0301/82, 0301/81, 0301/80, 0301/79, 0301/78, 0301/77, 0301/76, 0301/75, 0301/74, 0301/73, 0301/72, 0301/71, 0301/70, 0301/69, 0301/68, 0301/67, 0301/66, 0301/65, 0301/64, 0301/63, 0301/62, 0301/61, 0301/60, 0301/59, 0301/58, 0301/57, 5408/1, 5410/262, 5410/246, 5410/168, 5410/169, 5410/170, 5409,  hrsz. alatti ingatlanok lakás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október 6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október 5.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4:00Z</dcterms:created>
  <dc:creator>erika</dc:creator>
  <dc:description/>
  <dc:language>en-US</dc:language>
  <cp:lastModifiedBy>pusztaij</cp:lastModifiedBy>
  <cp:lastPrinted>2011-10-05T08:48:00Z</cp:lastPrinted>
  <dcterms:modified xsi:type="dcterms:W3CDTF">2011-10-05T06:54:00Z</dcterms:modified>
  <cp:revision>2</cp:revision>
  <dc:subject/>
  <dc:title> </dc:title>
</cp:coreProperties>
</file>