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3027-6/2011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Hirdetmény </w:t>
      </w:r>
      <w:r>
        <w:rPr>
          <w:b/>
          <w:sz w:val="22"/>
          <w:szCs w:val="22"/>
        </w:rPr>
        <w:t>Nagy Tihamér</w:t>
      </w:r>
      <w:r>
        <w:rPr>
          <w:sz w:val="22"/>
          <w:szCs w:val="22"/>
        </w:rPr>
        <w:t xml:space="preserve">   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Ügyintéző: Szabó Réka/PJ.</w:t>
        <w:tab/>
        <w:tab/>
        <w:tab/>
        <w:tab/>
        <w:t xml:space="preserve">lakóépület bővítményeként elkészült új lakóépület 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>Tel.: 34/541-312</w:t>
        <w:tab/>
        <w:tab/>
        <w:tab/>
        <w:tab/>
        <w:tab/>
        <w:t xml:space="preserve">használatbavételi engedélye ügyében Komárom, Madá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. u. 34. szám és 113 hrsz. alatti ingatlano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a 13027-5/2011. számú </w:t>
      </w:r>
      <w:r>
        <w:rPr>
          <w:b/>
        </w:rPr>
        <w:t>Nagy Tihamér (1118 Budapest, Beregszász tér 17.) kérelmező 2900 Komárom, Madách I. u. 34. szám és 113 hrsz.</w:t>
      </w:r>
      <w:r>
        <w:rPr/>
        <w:t xml:space="preserve"> alatti ingatlanon lakóház bővítményeként elkészült új lakóépület használatbavételi engedélye ügyében döntést hozot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éhai Pató Sándor törvényes örököse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tolsó ismert lakcíme: 2900 Komárom, Madách I. u. 36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határozat ellen a döntés közlését követő 15 napon belül a Komárom – Esztergom megyei Kormányhivatalhoz címzett</w:t>
      </w:r>
      <w:r>
        <w:rPr>
          <w:sz w:val="22"/>
          <w:szCs w:val="22"/>
        </w:rPr>
        <w:t xml:space="preserve">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december 2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1. december 22.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8:00Z</dcterms:created>
  <dc:creator>erika</dc:creator>
  <dc:description/>
  <dc:language>en-US</dc:language>
  <cp:lastModifiedBy>pusztaij</cp:lastModifiedBy>
  <cp:lastPrinted>2011-12-23T11:08:00Z</cp:lastPrinted>
  <dcterms:modified xsi:type="dcterms:W3CDTF">2011-12-23T10:08:00Z</dcterms:modified>
  <cp:revision>2</cp:revision>
  <dc:subject/>
  <dc:title> </dc:title>
</cp:coreProperties>
</file>