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threeDEngrave" w:sz="2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286-2/2012.  </w:t>
        <w:tab/>
        <w:t xml:space="preserve">                   </w:t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E-VA-KOM Bt. (2900 Komárom, Bajcsy-Zs.u. 10.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8"/>
          <w:szCs w:val="18"/>
        </w:rPr>
        <w:t>Előirat:19587/2011.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tulajdonában lévő </w:t>
      </w:r>
      <w:r>
        <w:rPr>
          <w:rFonts w:cs="Book Antiqua" w:ascii="Book Antiqua" w:hAnsi="Book Antiqua"/>
          <w:b/>
          <w:sz w:val="20"/>
          <w:szCs w:val="20"/>
        </w:rPr>
        <w:t>CCZ-447</w:t>
      </w:r>
      <w:r>
        <w:rPr>
          <w:rFonts w:cs="Book Antiqua" w:ascii="Book Antiqua" w:hAnsi="Book Antiqua"/>
          <w:sz w:val="20"/>
          <w:szCs w:val="20"/>
        </w:rPr>
        <w:t xml:space="preserve"> frsz-ú jármű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Csemerné  </w:t>
        <w:tab/>
        <w:tab/>
        <w:tab/>
        <w:tab/>
        <w:tab/>
        <w:t xml:space="preserve">forgalomból történő kivonása     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26"/>
          <w:szCs w:val="26"/>
        </w:rPr>
      </w:pPr>
      <w:r>
        <w:rPr>
          <w:rFonts w:cs="Book Antiqua" w:ascii="Book Antiqua" w:hAnsi="Book Antiqua"/>
          <w:b/>
          <w:spacing w:val="54"/>
          <w:sz w:val="26"/>
          <w:szCs w:val="26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</w:rPr>
      </w:pPr>
      <w:r>
        <w:rPr>
          <w:rFonts w:cs="Book Antiqua" w:ascii="Book Antiqua" w:hAnsi="Book Antiqua"/>
          <w:b/>
          <w:spacing w:val="5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CCZ-447 forgalmi rendszámú jármű ideiglenes forgalomból történő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anuár 3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 </w:t>
      </w:r>
      <w:r>
        <w:rPr>
          <w:rFonts w:cs="Book Antiqua" w:ascii="Book Antiqua" w:hAnsi="Book Antiqua"/>
          <w:b/>
          <w:sz w:val="22"/>
          <w:szCs w:val="22"/>
        </w:rPr>
        <w:t>/2012.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előirat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z w:val="22"/>
          <w:szCs w:val="22"/>
        </w:rPr>
        <w:t>19587/2011.)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CCZ-447 forgalmi rendszámú jármű forgalomból történő kivonás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PE-VA-KOM BT.,  2900 Komárom, Bajcsy-Zs. u. 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a PE-VA-KOM B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a PE-VA-KOM B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</w:rPr>
      </w:pPr>
      <w:r>
        <w:rPr>
          <w:rFonts w:cs="Book Antiqua" w:ascii="Book Antiqua" w:hAnsi="Book Antiqua"/>
          <w:b/>
          <w:spacing w:val="38"/>
          <w:sz w:val="22"/>
          <w:szCs w:val="22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0"/>
          <w:szCs w:val="22"/>
        </w:rPr>
      </w:pPr>
      <w:r>
        <w:rPr>
          <w:rFonts w:cs="Book Antiqua" w:ascii="Book Antiqua" w:hAnsi="Book Antiqua"/>
          <w:b/>
          <w:spacing w:val="38"/>
          <w:sz w:val="20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CCZ-447 forgalmi rendszámú jármű ideiglenes forgalomból történő kivonása ügyében döntést hoztam. A PE-VA-KOM Bt. részére a hatóság által ismert – a cégnyilvántartás adataiv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árom, 2012. január 3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8:00Z</dcterms:created>
  <dc:creator>B12Y54YK</dc:creator>
  <dc:description/>
  <cp:keywords/>
  <dc:language>en-US</dc:language>
  <cp:lastModifiedBy>B12Y54YK</cp:lastModifiedBy>
  <cp:lastPrinted>2012-01-03T10:47:00Z</cp:lastPrinted>
  <dcterms:modified xsi:type="dcterms:W3CDTF">2012-01-03T09:48:00Z</dcterms:modified>
  <cp:revision>2</cp:revision>
  <dc:subject/>
  <dc:title>KOMÁROM VÁROS JEGYZŐJE</dc:title>
</cp:coreProperties>
</file>