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LHÍVÁ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életüktől és a szabadságuktól politikai okból jogtalanul megfosztottak kárpótlásáról szóló törvény alapján 2006. július 31. napjáig – jogvesztő határidővel – ismét lehetőség nyílt a kárpótlás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árpótlási igényüket a Központi Igazságügyi Hivatal Kárpótlási Főosztályánál (Budapest, </w:t>
        <w:br/>
        <w:t>Pf. 463.) azok terjeszthetik elő, akiknek hozzátartozója a magyar hatóság vagy hatósági személy politikai indíttatású önkénye miatt, továbbá deportálás és a szovjet kényszermunka ideje alatt vesztette életét, illetve akik a II. világháború alatt faji, vallási és politikai okból teljesítettek munkaszolgálatot és kárpótlás iránti kérelmet eddig nem nyújtottak be, vagy a kérelmet a Központi Kárrendezési Iroda azért utasította el, mert a hiánypótlási kötelezettségnek nem tettek eleg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em benyújtásához szükséges adatlapok beszerezhetőek Komárom Város Polgármesteri Hivatala ügyintézőjénél: Soványné Pánczél Gizellánál (I. emelet 20-as iroda,</w:t>
        <w:br/>
        <w:t xml:space="preserve">telefon: 541-333), aki részletes felvilágosítással is készséggel áll az érdeklődők rendelkezésé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Polgármesteri Hivata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7:00Z</dcterms:created>
  <dc:creator>szavazo</dc:creator>
  <dc:description/>
  <dc:language>en-US</dc:language>
  <cp:lastModifiedBy>szavazo</cp:lastModifiedBy>
  <dcterms:modified xsi:type="dcterms:W3CDTF">2006-06-19T10:34:00Z</dcterms:modified>
  <cp:revision>1</cp:revision>
  <dc:subject/>
  <dc:title>FELHÍVÁS</dc:title>
</cp:coreProperties>
</file>