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zám: 3523-3/2012. 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 xml:space="preserve">: Krivanek Krisztina </w:t>
      </w:r>
      <w:r>
        <w:rPr>
          <w:rFonts w:cs="Book Antiqua" w:ascii="Book Antiqua" w:hAnsi="Book Antiqua"/>
          <w:b/>
          <w:sz w:val="20"/>
          <w:szCs w:val="20"/>
        </w:rPr>
        <w:t xml:space="preserve">  (2921 Komárom, Petőfi S. u. 85.) által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átsné                                               üzemeltetett JDH-455  frsz-ú jármű szabálysérté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JDH-455 forgalmi rendszámú jármű szabálysértése 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2012.02.23.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:  </w:t>
      </w:r>
      <w:r>
        <w:rPr>
          <w:rFonts w:cs="Book Antiqua" w:ascii="Book Antiqua" w:hAnsi="Book Antiqua"/>
          <w:b/>
          <w:sz w:val="22"/>
          <w:szCs w:val="22"/>
        </w:rPr>
        <w:t>Komárom Polgármesteri Hivatal Jegyzője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</w:t>
      </w:r>
      <w:r>
        <w:rPr>
          <w:rFonts w:cs="Book Antiqua" w:ascii="Book Antiqua" w:hAnsi="Book Antiqua"/>
          <w:b/>
          <w:sz w:val="22"/>
          <w:szCs w:val="22"/>
        </w:rPr>
        <w:t>3532-/201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DH-455  forgalmi rendszámú jármű szabálysértési 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rivanek Krisztina  2921 Komárom, Petőfi S. u. 85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Krivanek Krisztina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 xml:space="preserve">Krivanek Krisztina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 xml:space="preserve"> jármű tulajdonosát tájékoztattam a szabályszegésről, valamint fizetési kötelezettségének határidejéről, iIletve a kötelezettségének  elmulasztásáról, annak jogkövetkezményeiről. Krivanek Krisztina  részére a határozat 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február  22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>Molnárné dr. Taár Izabella jegyző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Kováts Dezsőné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vezető tanácsos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1:00Z</dcterms:created>
  <dc:creator>B12Y54YK</dc:creator>
  <dc:description/>
  <cp:keywords/>
  <dc:language>en-US</dc:language>
  <cp:lastModifiedBy>B10E35SV</cp:lastModifiedBy>
  <cp:lastPrinted>2012-02-22T14:59:00Z</cp:lastPrinted>
  <dcterms:modified xsi:type="dcterms:W3CDTF">2012-02-22T14:01:00Z</dcterms:modified>
  <cp:revision>2</cp:revision>
  <dc:subject/>
  <dc:title>KOMÁROM VÁROS JEGYZŐJE</dc:title>
</cp:coreProperties>
</file>