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4123-3/2012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 xml:space="preserve">: Lévai Inpex Kft. </w:t>
      </w:r>
      <w:r>
        <w:rPr>
          <w:rFonts w:cs="Book Antiqua" w:ascii="Book Antiqua" w:hAnsi="Book Antiqua"/>
          <w:b/>
          <w:sz w:val="20"/>
          <w:szCs w:val="20"/>
        </w:rPr>
        <w:t xml:space="preserve"> (2900 Komárom, Laktanya köz 1/A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LNX-124</w:t>
      </w:r>
      <w:r>
        <w:rPr>
          <w:rFonts w:cs="Book Antiqua" w:ascii="Book Antiqua" w:hAnsi="Book Antiqua"/>
          <w:sz w:val="22"/>
          <w:szCs w:val="22"/>
        </w:rPr>
        <w:t xml:space="preserve"> frsz-ú jármű szabs.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LNX-124 forgalmi rendszámú jármű szabálysértése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03.0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</w:t>
      </w:r>
      <w:r>
        <w:rPr>
          <w:rFonts w:cs="Book Antiqua" w:ascii="Book Antiqua" w:hAnsi="Book Antiqua"/>
          <w:b/>
          <w:sz w:val="22"/>
          <w:szCs w:val="22"/>
        </w:rPr>
        <w:t>Komárom Polgármesteri Hivatal Jegyzője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4123/20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LNX-124  forgalmi rendszámú jármű súly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évai Inpex Kft 2900 Komárom, Laktanya köz 1/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Lévai Inpex Kft. 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Lévai Inpex Kft. ügyvezetőj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a szabályszegésről, valamint fizetési kötelezettségének határidejéről, iIletve a kötelezettségének  elmulasztásáról, annak jogkövetkezményeiről. Lévai Inpex Kft.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rcius 8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</w:t>
        <w:tab/>
        <w:tab/>
        <w:t>Molnárné dr. Taár Izabella jegyző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Értesülnek róla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Book Antiqua" w:ascii="Book Antiqua" w:hAnsi="Book Antiqua"/>
          <w:i/>
          <w:sz w:val="22"/>
          <w:szCs w:val="22"/>
        </w:rPr>
        <w:t>KomáromJegyzőj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onlap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rattá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9:00Z</dcterms:created>
  <dc:creator>B12Y54YK</dc:creator>
  <dc:description/>
  <dc:language>en-US</dc:language>
  <cp:lastModifiedBy>Mr.Smith</cp:lastModifiedBy>
  <cp:lastPrinted>2011-08-25T09:52:00Z</cp:lastPrinted>
  <dcterms:modified xsi:type="dcterms:W3CDTF">2012-03-08T20:49:00Z</dcterms:modified>
  <cp:revision>2</cp:revision>
  <dc:subject/>
  <dc:title>KOMÁROM VÁROS JEGYZŐJE</dc:title>
</cp:coreProperties>
</file>