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2416-6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Bácsi Tibor Ferenc (2900 Komárom,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>Mártírok útja 97.)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sz w:val="22"/>
          <w:szCs w:val="22"/>
        </w:rPr>
        <w:t>GKE-882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GKE-882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rcius 2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416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KE-882 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Bácsi Tibor Ferernc 2900 Komárom, Mártírok útja 9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Bácsi Tibor Ferenc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KE-882 forgalmi rendszámú jármű forgalomból történő kivonása ügyében döntést hoztam. Bácsi Tibor Ferenc részére a személyiadat- és lakcímnyilvántartásban szereplő címre történt a határozat kiküldése, de a levél „ismeretlen helyre költözött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rcius 2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5:00Z</dcterms:created>
  <dc:creator>B12Y54YK</dc:creator>
  <dc:description/>
  <cp:keywords/>
  <dc:language>en-US</dc:language>
  <cp:lastModifiedBy>B12Y54YK</cp:lastModifiedBy>
  <cp:lastPrinted>2012-03-29T08:34:00Z</cp:lastPrinted>
  <dcterms:modified xsi:type="dcterms:W3CDTF">2012-03-29T06:35:00Z</dcterms:modified>
  <cp:revision>2</cp:revision>
  <dc:subject/>
  <dc:title>KOMÁROM VÁROS JEGYZŐJE</dc:title>
</cp:coreProperties>
</file>