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Szám: 3925-4/2006.</w:t>
        <w:tab/>
        <w:tab/>
        <w:tab/>
        <w:tab/>
        <w:tab/>
      </w:r>
      <w:r>
        <w:rPr>
          <w:b/>
          <w:sz w:val="22"/>
          <w:u w:val="single"/>
        </w:rPr>
        <w:t>Tárgy:</w:t>
      </w:r>
      <w:r>
        <w:rPr>
          <w:sz w:val="22"/>
        </w:rPr>
        <w:t xml:space="preserve"> </w:t>
      </w:r>
      <w:r>
        <w:rPr>
          <w:b/>
          <w:sz w:val="20"/>
          <w:szCs w:val="20"/>
        </w:rPr>
        <w:t>Tájékozt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Üi.: Szűcs Hajnalka</w:t>
        <w:tab/>
        <w:tab/>
        <w:tab/>
        <w:tab/>
        <w:tab/>
      </w:r>
      <w:r>
        <w:rPr>
          <w:sz w:val="20"/>
          <w:szCs w:val="20"/>
        </w:rPr>
        <w:t>Komárom-Ács KTV hálózatait összekö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>Tel.: (34) 541-311</w:t>
        <w:tab/>
        <w:tab/>
        <w:tab/>
        <w:tab/>
        <w:tab/>
      </w:r>
      <w:r>
        <w:rPr>
          <w:sz w:val="20"/>
          <w:szCs w:val="20"/>
        </w:rPr>
        <w:t>alépítmény és optikai törzshálózat építéséről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e-mail:szucshajnalka@komarom.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A Pick-Up Kft. </w:t>
      </w:r>
      <w:r>
        <w:rPr/>
        <w:t xml:space="preserve">(Komárom, Mátyás király utca 6.) építési engedélyezési eljárást indított a Nemzeti Hírközlési Hatóság Hivatal Soproni Igazgatóságánál (Sopron, Kossuth Lajos u. 26.) </w:t>
      </w:r>
      <w:r>
        <w:rPr>
          <w:b/>
        </w:rPr>
        <w:t xml:space="preserve">Komárom-Ács KTV hálózatait összekötő alépítmény és optikai törzskábel építés </w:t>
      </w:r>
      <w:r>
        <w:rPr/>
        <w:t>(Tervszám: 2005/02.) engedélyezési üg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ngedélyezési üggyel kapcsolatban tájékoztatás kérhető a Nemzeti Hírközlési Hatóság Hivatala Soproni Igazgatóságánál. Ügyintéző: Pócza Anna, tel.: 99/518-539, elektronikus tájékoztatási szolgáltatásának elérhetősége: www.nhh.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optikai kábelszakasz kiépítésének célja az Ács település területén fekvő koaxiális kábeltelevízió elosztóhálózat megtáplálásának biztosítása a szomszédos Komárom településen előzőekben már kiépített kábeltelevízió hálózat főállom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ptikai kábel a Komárom, Táncsics Mihály utca 3/b. szám alatti irodából indul. Az Igmándi úton haladó kábel tavalyi évben lefektetésre került. Az idei évben kiépítésre kerül a további nyomvonal, mely érinti a Klapka György utcát, a Laktanya közt, a Vállalkozók útját, az Árpád vezér utcát, a Mátyás király utcát, a Zrínyi utcát, az Ácsi utcát és 1. számú főút külterületi szakasz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 felbontását hivatalunk engedélyezte, az eredeti állapot helyreállítási kötelezettség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6. június 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zabóné Kemény Andr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osztályvezet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POLGÁRMESTERI HIVATAL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ÁROSFEJLESZTÉSI ÉS ÉPÍTÉSI OSZTÁLYA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36:00Z</dcterms:created>
  <dc:creator>zoli</dc:creator>
  <dc:description/>
  <dc:language>en-US</dc:language>
  <cp:lastModifiedBy>szucshajnalka</cp:lastModifiedBy>
  <dcterms:modified xsi:type="dcterms:W3CDTF">2006-06-19T12:43:00Z</dcterms:modified>
  <cp:revision>4</cp:revision>
  <dc:subject/>
  <dc:title>Szám: 3925-4/2006</dc:title>
</cp:coreProperties>
</file>