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188" w:hanging="0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5223-11/2012.</w:t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Hirdetmény </w:t>
      </w:r>
    </w:p>
    <w:p>
      <w:pPr>
        <w:pStyle w:val="TextBody"/>
        <w:ind w:right="-1188" w:hanging="0"/>
        <w:rPr>
          <w:sz w:val="22"/>
          <w:szCs w:val="22"/>
        </w:rPr>
      </w:pPr>
      <w:r>
        <w:rPr>
          <w:sz w:val="22"/>
          <w:szCs w:val="22"/>
        </w:rPr>
        <w:t>Ügyintéző: Zöld Helga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>MOL Nyrt. Létesítménygazdálkodás</w:t>
      </w:r>
      <w:r>
        <w:rPr>
          <w:sz w:val="22"/>
          <w:szCs w:val="22"/>
        </w:rPr>
        <w:t xml:space="preserve">   </w:t>
      </w:r>
    </w:p>
    <w:p>
      <w:pPr>
        <w:pStyle w:val="TextBody"/>
        <w:ind w:right="-1008" w:hanging="0"/>
        <w:rPr>
          <w:sz w:val="22"/>
          <w:szCs w:val="22"/>
        </w:rPr>
      </w:pPr>
      <w:r>
        <w:rPr>
          <w:sz w:val="22"/>
          <w:szCs w:val="22"/>
        </w:rPr>
        <w:t>Tel.: 34/541-300/425</w:t>
        <w:tab/>
        <w:tab/>
        <w:tab/>
        <w:tab/>
        <w:tab/>
        <w:t xml:space="preserve">Komárom, belterület 5408/32 hrsz. alatti ingatlanon </w:t>
      </w:r>
    </w:p>
    <w:p>
      <w:pPr>
        <w:pStyle w:val="TextBody"/>
        <w:ind w:right="-82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meglévő épület átalakításával kialakított labor </w:t>
      </w:r>
    </w:p>
    <w:p>
      <w:pPr>
        <w:pStyle w:val="TextBody"/>
        <w:ind w:left="4248" w:right="-828" w:firstLine="708"/>
        <w:rPr>
          <w:sz w:val="22"/>
          <w:szCs w:val="22"/>
        </w:rPr>
      </w:pPr>
      <w:r>
        <w:rPr>
          <w:sz w:val="22"/>
          <w:szCs w:val="22"/>
        </w:rPr>
        <w:t>használatbavételi engedélye ügyében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/>
        <w:t xml:space="preserve">Komárom Város Önkormányzat Jegyzője a 5223-10/2012. számú </w:t>
      </w:r>
      <w:r>
        <w:rPr>
          <w:b/>
        </w:rPr>
        <w:t>MOL Nyrt. Létesítménygazdálkodás (1117 Budapest, Október 23-a u. 18.) kérelmező Komárom, belterület 5408/32 hrsz.</w:t>
      </w:r>
      <w:r>
        <w:rPr/>
        <w:t xml:space="preserve"> alatti ingatlanon meglévő épület átalakításával kialakított labor használatbavételi engedélye ügyében döntést hozott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u w:val="single"/>
        </w:rPr>
      </w:pPr>
      <w:r>
        <w:rPr>
          <w:u w:val="single"/>
        </w:rPr>
        <w:t>A döntéssel érintett terület és az érintettek kör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921 Komárom, 5408/12, 5408/17, 5408/18, 5408/13, 5408/26, 5408/27, 5408/28, 5408/30, 5408/31, 5408/9, 0350/11, 0350/22, 5408/15, 0350/23, 0301/25, 0301/24, 0301/23, 0301/21, 0301/20, 0301/86, 0301/85, 0301/84, 0301/83, 0301/82, 0301/81, 0301/80, 0301/79, 0301/78, 0301/77, 0301/76, 0301/75, 0301/74, 0301/73, 0301/72, 0301/71, 0301/70, 0301/69, 0301/68, 0301/67, 0301/66, 0301/65, 0301/64, 0301/63, 0301/62, 0301/61, 0301/60, 0301/59, 0301/58, 0301/57, 5408/1, 5410/262, 5410/246, 5410/168, 5410/169, 5410/170, 5409,  hrsz. alatti ingatlanok tulajdonosai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A határozat ellen a döntés közlését követő 15 napon belül a Komárom – Esztergom megyei Kormányhivatalhoz címzett</w:t>
      </w:r>
      <w:r>
        <w:rPr>
          <w:sz w:val="22"/>
          <w:szCs w:val="22"/>
        </w:rPr>
        <w:t xml:space="preserve"> (Tatabánya, Fő tér 4.) - de </w:t>
      </w:r>
      <w:r>
        <w:rPr>
          <w:i/>
          <w:sz w:val="22"/>
          <w:szCs w:val="22"/>
        </w:rPr>
        <w:t>hivatalunkhoz</w:t>
      </w:r>
      <w:r>
        <w:rPr>
          <w:sz w:val="22"/>
          <w:szCs w:val="22"/>
        </w:rPr>
        <w:t xml:space="preserve"> két példányban benyújtott, 30.000,- Ft-os illetékbélyeggel ellátott fellebbezéssel lehet élni. </w:t>
      </w:r>
      <w:r>
        <w:rPr>
          <w:i/>
          <w:sz w:val="22"/>
          <w:szCs w:val="22"/>
        </w:rPr>
        <w:t>A jogorvoslatra nyitva álló idő alatt az ügyfél az engedélyezés tárgyát képező tervdokumentációba betekinthet. Betekintés helye és ideje: a hivatal ügyfélfogadási rendjének megfelelően az I. emelet 32. számú irodában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12. május 10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márom, 2012. május 09.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Zöld Helg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építésügyi hatósági ügyintéző</w:t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Hirdetmény kifüggesztésének helyei: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hivatalos hirdető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 honlapja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Jókai tér hirdető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zőnyi Kirendeltség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12:00Z</dcterms:created>
  <dc:creator>erika</dc:creator>
  <dc:description/>
  <cp:keywords/>
  <dc:language>en-US</dc:language>
  <cp:lastModifiedBy>zoldhelga</cp:lastModifiedBy>
  <cp:lastPrinted>2011-10-05T08:48:00Z</cp:lastPrinted>
  <dcterms:modified xsi:type="dcterms:W3CDTF">2012-05-09T13:12:00Z</dcterms:modified>
  <cp:revision>2</cp:revision>
  <dc:subject/>
  <dc:title> </dc:title>
</cp:coreProperties>
</file>