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14039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örös Károly (2941 Ács, Győri u. 77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CMW-985</w:t>
      </w:r>
      <w:r>
        <w:rPr>
          <w:rFonts w:cs="Book Antiqua" w:ascii="Book Antiqua" w:hAnsi="Book Antiqua"/>
          <w:sz w:val="22"/>
          <w:szCs w:val="22"/>
        </w:rPr>
        <w:t xml:space="preserve"> frsz-ú</w:t>
      </w:r>
    </w:p>
    <w:p>
      <w:pPr>
        <w:pStyle w:val="Normal"/>
        <w:spacing w:lineRule="exact" w:line="240"/>
        <w:ind w:left="4963" w:hanging="1418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CMW-985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május 2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4039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CMW-985 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Vörös Károly 2941 Ács, Győri u. 7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Vörös Károly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CMW-985 forgalmi rendszámú jármű forgalomból történő kivonása ügyében döntést hoztam. Vörös Károly részére a személyiadat- és lakcímnyilvántartásban szereplő címre történt a határozat kiküldése, de a levél „ismeretlen helyre költözött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jus 24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2:00Z</dcterms:created>
  <dc:creator>B12Y54YK</dc:creator>
  <dc:description/>
  <cp:keywords/>
  <dc:language>en-US</dc:language>
  <cp:lastModifiedBy>B12Y54YK</cp:lastModifiedBy>
  <cp:lastPrinted>2012-05-24T11:02:00Z</cp:lastPrinted>
  <dcterms:modified xsi:type="dcterms:W3CDTF">2012-05-24T09:02:00Z</dcterms:modified>
  <cp:revision>2</cp:revision>
  <dc:subject/>
  <dc:title>KOMÁROM VÁROS JEGYZŐJE</dc:title>
</cp:coreProperties>
</file>