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Szám: 12944-8/2012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Rostás Gusztáv (2941 Ács, Petőfi S. u.29.)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 xml:space="preserve">EIN-782 </w:t>
      </w:r>
      <w:r>
        <w:rPr>
          <w:rFonts w:cs="Book Antiqua" w:ascii="Book Antiqua" w:hAnsi="Book Antiqua"/>
          <w:sz w:val="22"/>
          <w:szCs w:val="22"/>
        </w:rPr>
        <w:t>frsz-ú</w:t>
      </w:r>
    </w:p>
    <w:p>
      <w:pPr>
        <w:pStyle w:val="Normal"/>
        <w:spacing w:lineRule="exact" w:line="240"/>
        <w:ind w:left="4963" w:hanging="1418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sz w:val="22"/>
          <w:szCs w:val="22"/>
        </w:rPr>
        <w:t>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z EIN-782 forgalmi rendszámú jármű forgalomból történő kivon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június 18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12944/2012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EIN-782  forgalmi rendszámú jármű forgalomból történő kivon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Rostás Gusztáv 2941 Ács, Petőfi S. u. 29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. </w:t>
      </w:r>
      <w:r>
        <w:rPr>
          <w:rFonts w:cs="Book Antiqua" w:ascii="Book Antiqua" w:hAnsi="Book Antiqua"/>
          <w:b/>
          <w:sz w:val="22"/>
          <w:szCs w:val="22"/>
        </w:rPr>
        <w:t>Rostás Gusztáv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IN-782 forgalmi rendszámú jármű forgalomból történő kivonása ügyében döntést hoztam. Rostás Gusztáv részére a személyiadat- és lakcímnyilvántartásban szereplő címre történt a határozat kiküldése, de a levél „ismeretlen helyre költözött” jelzéssel érkezett vissza hivatalunkhoz.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június 18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4:00Z</dcterms:created>
  <dc:creator>B12Y54YK</dc:creator>
  <dc:description/>
  <cp:keywords/>
  <dc:language>en-US</dc:language>
  <cp:lastModifiedBy>B12Y54YK</cp:lastModifiedBy>
  <cp:lastPrinted>2012-03-29T08:34:00Z</cp:lastPrinted>
  <dcterms:modified xsi:type="dcterms:W3CDTF">2012-06-18T09:04:00Z</dcterms:modified>
  <cp:revision>2</cp:revision>
  <dc:subject/>
  <dc:title>KOMÁROM VÁROS JEGYZŐJE</dc:title>
</cp:coreProperties>
</file>