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529-6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radi Zoltán (2900 Komárom, Arany J.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u. 7/A fsz.2. 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ERJ-610 </w:t>
      </w:r>
      <w:r>
        <w:rPr>
          <w:rFonts w:cs="Book Antiqua" w:ascii="Book Antiqua" w:hAnsi="Book Antiqua"/>
          <w:sz w:val="22"/>
          <w:szCs w:val="22"/>
        </w:rPr>
        <w:t>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ERJ-610 forgalmi rendszámú jármű közlekedési igazgatás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augusztus 0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9529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RJ-610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áradi Zoltán 2900 Komárom, Arany J. u. 7/A fsz.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nnak kézbesítése 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kintetében meghiúsult, ezért </w:t>
      </w:r>
      <w:r>
        <w:rPr>
          <w:rFonts w:cs="Book Antiqua" w:ascii="Book Antiqua" w:hAnsi="Book Antiqua"/>
          <w:b/>
          <w:sz w:val="22"/>
          <w:szCs w:val="22"/>
        </w:rPr>
        <w:t>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RJ-610 forgalmi rendszámú jármű foglalási ügyében a jármű tulajdonosát tájékoztattam az eljárás megszüntetéséről és az elidegenítési és terhelési tilalom nyilvántartásból való törléséről. Váradi Zoltá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augusztus 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20:00Z</dcterms:created>
  <dc:creator>B12Y54YK</dc:creator>
  <dc:description/>
  <cp:keywords/>
  <dc:language>en-US</dc:language>
  <cp:lastModifiedBy>B12Y54YK</cp:lastModifiedBy>
  <cp:lastPrinted>2012-08-07T09:20:00Z</cp:lastPrinted>
  <dcterms:modified xsi:type="dcterms:W3CDTF">2012-08-07T07:20:00Z</dcterms:modified>
  <cp:revision>2</cp:revision>
  <dc:subject/>
  <dc:title>KOMÁROM VÁROS JEGYZŐJE</dc:title>
</cp:coreProperties>
</file>