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-ESZTERGOM MEGYE</w:t>
      </w:r>
    </w:p>
    <w:p>
      <w:pPr>
        <w:pStyle w:val="Normal"/>
        <w:jc w:val="center"/>
        <w:rPr/>
      </w:pPr>
      <w:r>
        <w:rPr/>
        <w:t>HÉTVÉGI KÉSZENLÉTI ÜGYELETET ELLÁTÓ ÁLLATORVOS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012. 11. 24. – 11. 2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 KISÁLLATOKAT ELLÁTÓ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zak:</w:t>
        <w:tab/>
        <w:tab/>
        <w:tab/>
        <w:t>dr. Papp Zoltán</w:t>
        <w:tab/>
        <w:tab/>
        <w:t>Dorog, Bécsi út 21.   30/415-9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:</w:t>
        <w:tab/>
        <w:tab/>
        <w:tab/>
        <w:t>dr. Bogár István</w:t>
        <w:tab/>
        <w:tab/>
        <w:t>Tatabánya, Gerecse u. 15.  30/631-1369;  34/311-369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ÁLLATORVOSI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Tatabánya és környék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r. Galántai Pál</w:t>
        <w:tab/>
        <w:tab/>
        <w:t>Tata, Gesztenye fasor 6. 34/382-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g, Esztergom és környék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r. Torpai Tibor</w:t>
        <w:tab/>
        <w:tab/>
        <w:t>Bajna, Óvoda u. 5.  30/560-1494;  33/447-427</w:t>
      </w:r>
    </w:p>
    <w:p>
      <w:pPr>
        <w:pStyle w:val="Normal"/>
        <w:tabs>
          <w:tab w:val="clear" w:pos="708"/>
          <w:tab w:val="left" w:pos="4740" w:leader="none"/>
        </w:tabs>
        <w:ind w:left="1416" w:firstLine="708"/>
        <w:rPr/>
      </w:pPr>
      <w:r>
        <w:rPr/>
        <w:tab/>
      </w:r>
    </w:p>
    <w:p>
      <w:pPr>
        <w:pStyle w:val="Normal"/>
        <w:rPr/>
      </w:pPr>
      <w:r>
        <w:rPr/>
        <w:t>Kisbér és környéke:</w:t>
      </w:r>
    </w:p>
    <w:p>
      <w:pPr>
        <w:pStyle w:val="Normal"/>
        <w:rPr/>
      </w:pPr>
      <w:r>
        <w:rPr/>
        <w:tab/>
        <w:tab/>
        <w:tab/>
        <w:t>dr. Molnár Gábor</w:t>
        <w:tab/>
        <w:tab/>
        <w:t>Bábolna, Mészáros u. 12.  20/936-0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és környéke:</w:t>
      </w:r>
    </w:p>
    <w:p>
      <w:pPr>
        <w:pStyle w:val="Normal"/>
        <w:rPr/>
      </w:pPr>
      <w:r>
        <w:rPr/>
        <w:tab/>
        <w:tab/>
        <w:tab/>
        <w:t>dr. Mátray Árpád</w:t>
        <w:tab/>
        <w:tab/>
        <w:t>Bábolna, Kossuth u. 22.  30/961-6008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  <w:t>Oroszlány és környéke:</w:t>
      </w:r>
    </w:p>
    <w:p>
      <w:pPr>
        <w:pStyle w:val="Normal"/>
        <w:rPr/>
      </w:pPr>
      <w:r>
        <w:rPr/>
        <w:tab/>
        <w:tab/>
        <w:tab/>
        <w:t>dr. Sári András</w:t>
        <w:tab/>
        <w:tab/>
        <w:t>Bokod, Sport u. 23.  20/366-7284;  34/490-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ÓSÁGI ÁLLATORVOSI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Tatabánya, Oroszlány és környé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Nagy Imre</w:t>
        <w:tab/>
        <w:t xml:space="preserve"> </w:t>
        <w:tab/>
        <w:t>20/938-2776;  34/350-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bér, Komárom és környék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>dr. Pertl László</w:t>
        <w:tab/>
        <w:tab/>
        <w:t>30/946-81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g, Esztergom és környé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Sebő Tamás</w:t>
        <w:tab/>
        <w:tab/>
        <w:t>30/948-0119;  33/444-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z ügyeleti ellátás részletes rendje, az egyes területekhez tartozó települések részletes felsorolása, valamint egyéb információk találhatók a </w:t>
      </w:r>
      <w:r>
        <w:rPr>
          <w:b/>
          <w:bCs/>
          <w:sz w:val="22"/>
          <w:szCs w:val="22"/>
        </w:rPr>
        <w:t>www.allatorvoskamara.hu</w:t>
      </w:r>
      <w:r>
        <w:rPr>
          <w:sz w:val="22"/>
          <w:szCs w:val="22"/>
        </w:rPr>
        <w:t xml:space="preserve"> weboldalo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364"/>
      <w:gridCol w:w="3299"/>
      <w:gridCol w:w="1307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0160</wp:posOffset>
                </wp:positionV>
                <wp:extent cx="914400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b/>
              <w:sz w:val="24"/>
              <w:u w:val="single"/>
            </w:rPr>
            <w:t>MAGYAR ÁLLATORVOSI KAMA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UNGARIAN VETERINARY CHAMBER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MÁROM-ESZTERGOM MEGYEI SZERVEZETE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t>H-2800 Tatabánya, Győri út 29.</w:t>
          </w:r>
        </w:p>
        <w:p>
          <w:pPr>
            <w:pStyle w:val="Normal"/>
            <w:jc w:val="center"/>
            <w:rPr/>
          </w:pPr>
          <w:r>
            <w:rPr/>
            <w:t>Tel.: (36-34)302 958    Fax: (36-34) 302 958,</w:t>
          </w:r>
        </w:p>
        <w:p>
          <w:pPr>
            <w:pStyle w:val="Normal"/>
            <w:jc w:val="center"/>
            <w:rPr/>
          </w:pPr>
          <w:r>
            <w:rPr/>
            <w:t>e-mail:info@allatorvoskamara.hu</w:t>
          </w:r>
        </w:p>
        <w:p>
          <w:pPr>
            <w:pStyle w:val="Normal"/>
            <w:jc w:val="center"/>
            <w:rPr/>
          </w:pPr>
          <w:r>
            <w:rPr/>
            <w:t>http://www.allatorvoskamara.hu</w:t>
          </w:r>
        </w:p>
        <w:p>
          <w:pPr>
            <w:pStyle w:val="Normal"/>
            <w:jc w:val="center"/>
            <w:rPr/>
          </w:pPr>
          <w:r>
            <w:rPr/>
            <w:t xml:space="preserve">elnök/president: </w:t>
          </w:r>
          <w:r>
            <w:rPr>
              <w:b/>
            </w:rPr>
            <w:t>Dr. Bogár István</w:t>
          </w:r>
        </w:p>
      </w:tc>
      <w:tc>
        <w:tcPr>
          <w:tcW w:w="1307" w:type="dxa"/>
          <w:tcBorders/>
        </w:tcPr>
        <w:p>
          <w:pPr>
            <w:pStyle w:val="Normal"/>
            <w:ind w:hanging="70"/>
            <w:jc w:val="both"/>
            <w:rPr/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alelnök/vice president: </w:t>
          </w:r>
          <w:r>
            <w:rPr>
              <w:b/>
            </w:rPr>
            <w:t>Dr. Mátray Árpád</w:t>
          </w:r>
        </w:p>
      </w:tc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titkár/secretary: </w:t>
          </w:r>
          <w:r>
            <w:rPr>
              <w:b/>
            </w:rPr>
            <w:t>Dr. Csutorás Istvá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Solymosi Norbert</dc:creator>
  <dc:description/>
  <cp:keywords/>
  <dc:language>en-US</dc:language>
  <cp:lastModifiedBy>Magyar Állatorvosi Kamara</cp:lastModifiedBy>
  <cp:lastPrinted>2011-01-13T07:44:00Z</cp:lastPrinted>
  <dcterms:modified xsi:type="dcterms:W3CDTF">2012-11-22T09:39:00Z</dcterms:modified>
  <cp:revision>12</cp:revision>
  <dc:subject/>
  <dc:title> </dc:title>
</cp:coreProperties>
</file>