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-ESZTERGOM MEGYE</w:t>
      </w:r>
    </w:p>
    <w:p>
      <w:pPr>
        <w:pStyle w:val="Normal"/>
        <w:jc w:val="center"/>
        <w:rPr/>
      </w:pPr>
      <w:r>
        <w:rPr/>
        <w:t>HÉTVÉGI KÉSZENLÉTI ÜGYELETET ELLÁTÓ ÁLLATORVOS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012. 12. 08. – 12. 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EI KISÁLLATOKAT ELLÁTÓ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ak:</w:t>
        <w:tab/>
        <w:tab/>
        <w:tab/>
        <w:t>dr. Prohászka Márta</w:t>
        <w:tab/>
        <w:t>Dorog, Bécsi u. 79.  30/957-4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:</w:t>
        <w:tab/>
        <w:tab/>
        <w:tab/>
        <w:t>dr. Dobi Ákos</w:t>
        <w:tab/>
        <w:tab/>
        <w:t>Tatabánya, Jázmin u. 49.  30/959-6821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Sitku László</w:t>
        <w:tab/>
        <w:tab/>
        <w:t>Tata, Hullám u. 18/a  20/467-9134;  34/380-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r. Bogdán László</w:t>
        <w:tab/>
        <w:t>Kesztölc, Szt. István u. 14.  30/317-0299;  33/484-045</w:t>
      </w:r>
    </w:p>
    <w:p>
      <w:pPr>
        <w:pStyle w:val="Normal"/>
        <w:tabs>
          <w:tab w:val="clear" w:pos="708"/>
          <w:tab w:val="left" w:pos="4740" w:leader="none"/>
        </w:tabs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>Kisbér és környéke:</w:t>
      </w:r>
    </w:p>
    <w:p>
      <w:pPr>
        <w:pStyle w:val="Normal"/>
        <w:rPr/>
      </w:pPr>
      <w:r>
        <w:rPr/>
        <w:tab/>
        <w:tab/>
        <w:tab/>
        <w:t>dr. Ihász János</w:t>
        <w:tab/>
        <w:tab/>
        <w:t>Kisbér, Ritter F. u. 33.  30/939-1276;  34/354-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és környéke:</w:t>
      </w:r>
    </w:p>
    <w:p>
      <w:pPr>
        <w:pStyle w:val="Normal"/>
        <w:rPr/>
      </w:pPr>
      <w:r>
        <w:rPr/>
        <w:tab/>
        <w:tab/>
        <w:tab/>
        <w:t>dr. Pénzes László</w:t>
        <w:tab/>
        <w:tab/>
        <w:t>Komárom, Kelemen L. u. 15.  20/579-0312;  34/342-359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w:t>Oroszlány és környéke:</w:t>
      </w:r>
    </w:p>
    <w:p>
      <w:pPr>
        <w:pStyle w:val="Normal"/>
        <w:rPr/>
      </w:pPr>
      <w:r>
        <w:rPr/>
        <w:tab/>
        <w:tab/>
        <w:tab/>
        <w:t>dr. Nagy Gyula Lehel</w:t>
        <w:tab/>
        <w:t>Környe, Béke ltp. D ép 1/7  30/916-9759;  34/473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ÓSÁGI ÁLLATORVOSI ÜGYE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Tatabánya, Oroszlány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Galántai Pál</w:t>
        <w:tab/>
        <w:t xml:space="preserve"> </w:t>
        <w:tab/>
        <w:t>20/980-4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bér, Komárom és környék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>dr. Molnár Gábor</w:t>
        <w:tab/>
        <w:tab/>
        <w:t>20/936-029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g, Esztergom és környé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Hertel Imre</w:t>
        <w:tab/>
        <w:tab/>
        <w:t>30/947-8031;  34/610-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z ügyeleti ellátás részletes rendje, az egyes területekhez tartozó települések részletes felsorolása, valamint egyéb információk találhatók a </w:t>
      </w:r>
      <w:r>
        <w:rPr>
          <w:b/>
          <w:bCs/>
          <w:sz w:val="22"/>
          <w:szCs w:val="22"/>
        </w:rPr>
        <w:t>www.allatorvoskamara.hu</w:t>
      </w:r>
      <w:r>
        <w:rPr>
          <w:sz w:val="22"/>
          <w:szCs w:val="22"/>
        </w:rPr>
        <w:t xml:space="preserve"> weboldalo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364"/>
      <w:gridCol w:w="3299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0160</wp:posOffset>
                </wp:positionV>
                <wp:extent cx="914400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MAGYAR ÁLLATORVOSI KAMA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UNGARIAN VETERINARY CHAMBE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MÁROM-ESZTERGOM MEGYEI SZERVEZET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>H-2800 Tatabánya, Győri út 29.</w:t>
          </w:r>
        </w:p>
        <w:p>
          <w:pPr>
            <w:pStyle w:val="Normal"/>
            <w:jc w:val="center"/>
            <w:rPr/>
          </w:pPr>
          <w:r>
            <w:rPr/>
            <w:t>Tel.: (36-34)302 958    Fax: (36-34) 302 958,</w:t>
          </w:r>
        </w:p>
        <w:p>
          <w:pPr>
            <w:pStyle w:val="Normal"/>
            <w:jc w:val="center"/>
            <w:rPr/>
          </w:pPr>
          <w:r>
            <w:rPr/>
            <w:t>e-mail:info@allatorvoskamara.hu</w:t>
          </w:r>
        </w:p>
        <w:p>
          <w:pPr>
            <w:pStyle w:val="Normal"/>
            <w:jc w:val="center"/>
            <w:rPr/>
          </w:pPr>
          <w:r>
            <w:rPr/>
            <w:t>http://www.allatorvoskamara.hu</w:t>
          </w:r>
        </w:p>
        <w:p>
          <w:pPr>
            <w:pStyle w:val="Normal"/>
            <w:jc w:val="center"/>
            <w:rPr/>
          </w:pPr>
          <w:r>
            <w:rPr/>
            <w:t xml:space="preserve">elnök/president: </w:t>
          </w:r>
          <w:r>
            <w:rPr>
              <w:b/>
            </w:rPr>
            <w:t>Dr. Bogár István</w:t>
          </w:r>
        </w:p>
      </w:tc>
      <w:tc>
        <w:tcPr>
          <w:tcW w:w="1307" w:type="dxa"/>
          <w:tcBorders/>
        </w:tcPr>
        <w:p>
          <w:pPr>
            <w:pStyle w:val="Normal"/>
            <w:ind w:hanging="70"/>
            <w:jc w:val="both"/>
            <w:rPr/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alelnök/vice president: </w:t>
          </w:r>
          <w:r>
            <w:rPr>
              <w:b/>
            </w:rPr>
            <w:t>Dr. Mátray Árpád</w:t>
          </w:r>
        </w:p>
      </w:tc>
      <w:tc>
        <w:tcPr>
          <w:tcW w:w="460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titkár/secretary: </w:t>
          </w:r>
          <w:r>
            <w:rPr>
              <w:b/>
            </w:rPr>
            <w:t>Dr. Csutorás Istv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Solymosi Norbert</dc:creator>
  <dc:description/>
  <cp:keywords/>
  <dc:language>en-US</dc:language>
  <cp:lastModifiedBy>Magyar Állatorvosi Kamara</cp:lastModifiedBy>
  <cp:lastPrinted>2011-01-13T07:44:00Z</cp:lastPrinted>
  <dcterms:modified xsi:type="dcterms:W3CDTF">2012-12-06T09:06:00Z</dcterms:modified>
  <cp:revision>14</cp:revision>
  <dc:subject/>
  <dc:title> </dc:title>
</cp:coreProperties>
</file>