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rsenytárgyalás útján a kizárólagos tulajdonát képező ingatlanai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máromi 1472 hrsz-ú, természetben Komárom, Klapka György úton lévő 1098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terület nagyságú ingatla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13.716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1.00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3. január hó 07. (hétfő) 8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máromi</w:t>
      </w:r>
      <w:r>
        <w:rPr/>
        <w:t xml:space="preserve"> </w:t>
      </w:r>
      <w:r>
        <w:rPr>
          <w:b/>
        </w:rPr>
        <w:t>1163/2/A/1 hrsz-ú, természetben Komárom, Komárom Térffy Gyula u. 11. szám alatti 25 m</w:t>
      </w:r>
      <w:r>
        <w:rPr>
          <w:b/>
          <w:vertAlign w:val="superscript"/>
        </w:rPr>
        <w:t>2</w:t>
      </w:r>
      <w:r>
        <w:rPr>
          <w:b/>
        </w:rPr>
        <w:t xml:space="preserve"> nagyságú ingatlant a hozzá tartozó 1163/2/B/1 hrsz-ú 4m</w:t>
      </w:r>
      <w:r>
        <w:rPr>
          <w:b/>
          <w:vertAlign w:val="superscript"/>
        </w:rPr>
        <w:t>2</w:t>
      </w:r>
      <w:r>
        <w:rPr>
          <w:b/>
        </w:rPr>
        <w:t>-es kerékpár tárolóv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1.858.01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10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3. január hó 07. (hétfő) 09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máromi 683/A/2 hrsz-ú, természetben Komárom Jókai tér 2. földszint 1. szám alatti 182 m</w:t>
      </w:r>
      <w:r>
        <w:rPr>
          <w:b/>
          <w:vertAlign w:val="superscript"/>
        </w:rPr>
        <w:t>2</w:t>
      </w:r>
      <w:r>
        <w:rPr>
          <w:b/>
        </w:rPr>
        <w:t>-es alapterületű önkormányzati üzlethelyiség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83.566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1.00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3. január hó 07. (hétfő) 10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lye: Komárom Város Önkormányzata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versenytárgyaláson résztvevőknek a bánatpénzt csekken kell befizetni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8:00Z</dcterms:created>
  <dc:creator>nagygabor</dc:creator>
  <dc:description/>
  <cp:keywords/>
  <dc:language>en-US</dc:language>
  <cp:lastModifiedBy>nagygabor</cp:lastModifiedBy>
  <cp:lastPrinted>2010-02-09T15:09:00Z</cp:lastPrinted>
  <dcterms:modified xsi:type="dcterms:W3CDTF">2012-12-21T09:55:00Z</dcterms:modified>
  <cp:revision>3</cp:revision>
  <dc:subject/>
  <dc:title>KOMÁROM VÁROS ÖNKORMÁNYZATA</dc:title>
</cp:coreProperties>
</file>