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25900-3/2012.  </w:t>
        <w:tab/>
        <w:t xml:space="preserve">                        </w:t>
        <w:tab/>
        <w:t xml:space="preserve">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Keszi Tamás </w:t>
      </w:r>
      <w:r>
        <w:rPr>
          <w:rFonts w:cs="Book Antiqua" w:ascii="Book Antiqua" w:hAnsi="Book Antiqua"/>
          <w:b/>
          <w:sz w:val="20"/>
          <w:szCs w:val="20"/>
        </w:rPr>
        <w:t>(2900 Komárom, Felvidéki u.6.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HSZ-977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HSZ-977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3. január 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5900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SZ-977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Keszi Tamás 2900 Komárom, Felvidéki u. 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Keszi Tamá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SZ-977 forgalmi rendszámú jármű forgalomból történő kivonása ügyében döntést hoztam. Keszi Tamás részére a személyiadat- és lakcímnyilvántartásban szereplő címre történt a határozat kiküldése, de a levél „ismeretlen helyre költözött 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december 2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7:00Z</dcterms:created>
  <dc:creator>B12Y54YK</dc:creator>
  <dc:description/>
  <cp:keywords/>
  <dc:language>en-US</dc:language>
  <cp:lastModifiedBy>B12Y54YK</cp:lastModifiedBy>
  <cp:lastPrinted>2012-12-07T10:54:00Z</cp:lastPrinted>
  <dcterms:modified xsi:type="dcterms:W3CDTF">2013-01-02T14:07:00Z</dcterms:modified>
  <cp:revision>2</cp:revision>
  <dc:subject/>
  <dc:title>KOMÁROM VÁROS JEGYZŐJE</dc:title>
</cp:coreProperties>
</file>