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-ESZTERGOM MEGY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ÉSZENLÉTI ÜGYELETET ELLÁTÓ ÁLLATORVOS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013. február - március  </w:t>
      </w:r>
    </w:p>
    <w:p>
      <w:pPr>
        <w:pStyle w:val="Normal"/>
        <w:rPr/>
      </w:pPr>
      <w:r>
        <w:rPr/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380"/>
        <w:gridCol w:w="2860"/>
        <w:gridCol w:w="2140"/>
        <w:gridCol w:w="940"/>
        <w:gridCol w:w="860"/>
      </w:tblGrid>
      <w:tr>
        <w:trPr>
          <w:trHeight w:val="3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KEDVTELÉSBŐL TARTOTT ÁLLATO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NÉV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CÍ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TELEF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szomba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vasárnap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Munkaidőn túl, hétköznapokon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isállat Szakrendel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isállat Szakrendel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Tatabánya, Gerecse út 1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4/311-369, 34/786-711, 30/519-69-85, 30/6-311-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esztölc, Szt István u. 1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ne-NP"/>
              </w:rPr>
              <w:t>30/317-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Lakatos Tib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Lakatos Tibo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Úny, Templom u. 5/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20/494-7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Szomód, Újtelep u. 20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89-5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Naszály, Táncsics u. 2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20/938-2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Vértesszőlős, Szabadság telep 19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55-3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Hétvégén, munkaszüneti napokon – rendelési időn kívüli időtartamb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Hegyi Alexand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Hegyi Alexand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Esztergom, Bánomi u.16091/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313-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9-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isállat Szakrendel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isállat Szakrendel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Tatabánya, Gerecse út 1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4/311-369, 34/786-711, 30/519-69-85, 30/6-311-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esztölc, Szt István u. 1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ne-NP"/>
              </w:rPr>
              <w:t>30/317-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Lakatos Tib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Lakatos Tibo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Úny, Templom u. 5/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20/494-7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Szomód, Újtelep u. 20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89-5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Naszály, Táncsics u. 2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20/938-2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Ozvald Istvá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Ozvald Istvá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Esztergom, Kossuth u. 5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3/311-741; 30/960-9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Thierné dr Prohászka Már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Thierné dr Prohászka Márt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orog, Bécsi út 7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957-4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Vértesszőlős, Szabadság telep 19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55-3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380"/>
        <w:gridCol w:w="2860"/>
        <w:gridCol w:w="2140"/>
        <w:gridCol w:w="940"/>
        <w:gridCol w:w="860"/>
      </w:tblGrid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Hétvégén nyitva tartó állatorvosi rendelők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Hegyi Alexand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Hegyi Alexand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Esztergom, Bánomi u.16091/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313-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9-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isállat Szakrendel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isállat Szakrendel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Tatabánya, Gerecse út 1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4/311-369, 34/786-711, 30/519-69-85, 30/6-311-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9-12  19-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19-2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Állatorvosi Rendelő Kesztöl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esztölc, Szt István u. 1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317-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10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Naszály, Táncsics u. 2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20/938-2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18-19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Ozvald Istvá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Ozvald Istvá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Esztergom, Kossuth u. 5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3/311-741; 30/960-9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15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Állatorvosi Rendel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Thierné dr Prohászka Márt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orog, Bécsi út 7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3/440-198;  30/957-4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9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Okavango Kisállat Szakrendel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Okavango Kisállat Szakrendel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omárom, Sport u. 1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4/343-306;  30/946-8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9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16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140"/>
        <w:gridCol w:w="3560"/>
        <w:gridCol w:w="1960"/>
      </w:tblGrid>
      <w:tr>
        <w:trPr>
          <w:trHeight w:val="4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ne-NP"/>
              </w:rPr>
              <w:t>HASZONÁLLAT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NÉV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CÍ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Munkaidőn túl, hétköznapokon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esztölc, Szt István u. 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ne-NP"/>
              </w:rPr>
              <w:t>30/317-029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Szomód, Újtelep u. 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89-540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Naszály, Táncsics u. 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20/938-277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Vértesszőlős, Szabadság telep 1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55-3145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ne-NP"/>
              </w:rPr>
              <w:t>Hétvégén, munkaszüneti napokon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Bogdán László Levent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Kesztölc, Szt István u. 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ne-NP"/>
              </w:rPr>
              <w:t>30/317-029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Mérő Gábor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Szomód, Újtelep u. 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89-540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Nagy Imr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Naszály, Táncsics u. 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20/938-277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Ozvald Istvá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Ozvald István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Esztergom, Kossuth u. 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3/311-741; 30/960-982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dr Keleti Zoltán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Vértesszőlős, Szabadság telep 1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ne-NP"/>
              </w:rPr>
            </w:pPr>
            <w:r>
              <w:rPr>
                <w:rFonts w:cs="Arial" w:ascii="Arial" w:hAnsi="Arial"/>
                <w:sz w:val="16"/>
                <w:szCs w:val="16"/>
                <w:lang w:bidi="ne-NP"/>
              </w:rPr>
              <w:t>30/555-31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364"/>
      <w:gridCol w:w="3299"/>
      <w:gridCol w:w="1307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0160</wp:posOffset>
                </wp:positionV>
                <wp:extent cx="914400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  <w:t>MAGYAR ÁLLATORVOSI KAMA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UNGARIAN VETERINARY CHAMBE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MÁROM-ESZTERGOM MEGYEI SZERVEZETE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>H-2800 Tatabánya, Győri út 29.</w:t>
          </w:r>
        </w:p>
        <w:p>
          <w:pPr>
            <w:pStyle w:val="Normal"/>
            <w:jc w:val="center"/>
            <w:rPr/>
          </w:pPr>
          <w:r>
            <w:rPr/>
            <w:t>Tel.: (36-34)302 958    Fax: (36-34) 302 958,</w:t>
          </w:r>
        </w:p>
        <w:p>
          <w:pPr>
            <w:pStyle w:val="Normal"/>
            <w:jc w:val="center"/>
            <w:rPr/>
          </w:pPr>
          <w:r>
            <w:rPr/>
            <w:t>e-mail:info@allatorvoskamara.hu</w:t>
          </w:r>
        </w:p>
        <w:p>
          <w:pPr>
            <w:pStyle w:val="Normal"/>
            <w:jc w:val="center"/>
            <w:rPr/>
          </w:pPr>
          <w:r>
            <w:rPr/>
            <w:t>http://www.allatorvoskamara.hu</w:t>
          </w:r>
        </w:p>
        <w:p>
          <w:pPr>
            <w:pStyle w:val="Normal"/>
            <w:jc w:val="center"/>
            <w:rPr/>
          </w:pPr>
          <w:r>
            <w:rPr/>
            <w:t xml:space="preserve">elnök/president: </w:t>
          </w:r>
          <w:r>
            <w:rPr>
              <w:b/>
            </w:rPr>
            <w:t>Dr. Bogár István</w:t>
          </w:r>
        </w:p>
      </w:tc>
      <w:tc>
        <w:tcPr>
          <w:tcW w:w="1307" w:type="dxa"/>
          <w:tcBorders/>
        </w:tcPr>
        <w:p>
          <w:pPr>
            <w:pStyle w:val="Normal"/>
            <w:ind w:hanging="70"/>
            <w:jc w:val="both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alelnök/vice president: </w:t>
          </w:r>
          <w:r>
            <w:rPr>
              <w:b/>
            </w:rPr>
            <w:t>Dr. Mátray Árpád</w:t>
          </w:r>
        </w:p>
      </w:tc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titkár/secretary: </w:t>
          </w:r>
          <w:r>
            <w:rPr>
              <w:b/>
            </w:rPr>
            <w:t>Dr. Csutorás Istvá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6:00Z</dcterms:created>
  <dc:creator>Solymosi Norbert</dc:creator>
  <dc:description/>
  <cp:keywords/>
  <dc:language>en-US</dc:language>
  <cp:lastModifiedBy>Magyar Állatorvosi Kamara</cp:lastModifiedBy>
  <cp:lastPrinted>2013-02-25T08:27:00Z</cp:lastPrinted>
  <dcterms:modified xsi:type="dcterms:W3CDTF">2013-02-25T07:29:00Z</dcterms:modified>
  <cp:revision>5</cp:revision>
  <dc:subject/>
  <dc:title> </dc:title>
</cp:coreProperties>
</file>