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víz után: hogyan és mit fertőtlenítsünk?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3. június 1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rendkívüli dunai árhullám levonulása után elsősorban a zárt terek fertőtlenítéséről kell gondoskodniuk az árvízzel érintett területeken élőknek, az ingatlanok tulajdonosainak. Általánosságban elmondható, hogy a fertőtlenítéshez nem szükséges különleges készítményeket beszerezni, a kereskedelmi forgalomban kapható, a hétköznapokban is használt, fertőtlenítésre alkalmas termékekkel a művelet elvégezhető. </w:t>
      </w:r>
      <w:r>
        <w:rPr>
          <w:b/>
          <w:bCs/>
          <w:sz w:val="22"/>
          <w:szCs w:val="22"/>
        </w:rPr>
        <w:t>A talaj fertőtlenítése csak a szennyvízzel elöntött, kisebb elszigetelt területeken (pl. lakóház udvara) indokolt. A fertőtlenítés lényege: a környezetben lévő kórokozók elpusztítása, illetve számuk minimalizálása, ezáltal a fertőző betegségek (elsősorban a gyomor- és bélrendszeri fertőzések) terjedési útjának elvágása, a betegségek megelőzése. Az általános higiénés szabályok fokozott betartására az árhullám levonulását követően is kiemelt figyelmet kell fordítani.</w:t>
      </w:r>
    </w:p>
    <w:p>
      <w:pPr>
        <w:pStyle w:val="Normal"/>
        <w:autoSpaceDE w:val="false"/>
        <w:spacing w:before="0" w:after="12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Kézfertőtlenítés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a a kézen látható szennyeződés van, vagyis láthatóan piszkos a kéz, akkor elsősorban a fertőtlenítő hatású folyékony szappan alkalmazása ajánlott. Egyébiránt a kéz fertőtlenítéséhez bármely, a kereskedelmi forgalomban kapható, az Országos Tisztifőorvosi Hivatal (OTH) engedélyével rendelkező kézfertőtlenítő szer alkalmazható. Az engedély számát – amely az „OTH” betűkkel, illetve a 2011. július 1-je után engedélyezett szerek esetében „JÜ” betűkkel kezdődik, majd számokkal folytatódik – a termék címkéjén fel kell tüntetni. Az OTH engedély kiadását minden esetben megelőzi a termék hatékonysági vizsgálat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kalmazható fertőtlenítőszerek: minden, a kereskedelmi forgalomban beszerezhető kéz- és bőrfertőtlenítő szer (pl. Clarasept folyékony szappan, Clarasept törlőkendő, Innosept, Klinico-sept, Mollysept)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a a helyszínen nem áll rendelkezésre a szappanos kézmosásra alkalmas víz, akkor a különböző alkoholos kézfertőtlenítő készítmények is megoldást nyújthatnak a nem látható szennyeződések eltávolítására. Ebben az esetben az adott termék felhasználási útmutatója szerint kell eljárni, a kézfertőtlenítési idő készítménytől függően általában fél perc és egy perc között mozog.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xtíliák fertőtlenítése, fertőtlenítő mosás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rtőtleníteni szükséges textíliákat kb. egy óra időtartamra kell beáztatni 2 százalékos hypós oldatba, ami 5 liter vízhez 1 deciliter hypót adagolva készíthető el. (Az eljárás a színváltozást okozhat!) A beáztatás után a ruhák, szövetanyagok mosószerrel a szokásos módon moshatók. A beáztatáshoz szükséges oldat Flóraszeptből is előállítható, 1 evőkanál Flóraszept mosóport adagolva 1 liter vízhez 1 százalékos oldat készíthető. A beáztatáshoz fél óra szükséges, ezt követően szintén a szokásos módon moshatók a textíliák. A nem mosható szövetanyagokat, ruhákat (pl. bútorkárpit, szőnyeg) 1 százalékos Flóraszept oldattal kell átkefélni és hagyni megszáradni. (A szín elváltozása ebben az esetben is lehetséges!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Mosógépben történő mosás esetén elsősorban a 90-95 Celsius fokos mosási programokat ajánlatos választani.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Fertőtlenítő mosogatás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vőeszközöket, étkészleteket, edényeket, poharakat első lépésben a hagyományos módon kell elmosogatni, ezt követi a fertőtlenítés. Ehhez 1 százalékos hypós oldatban (0,5 deciliter 5 liter vízhez) 10 percig vagy pl. az Ultra fertőtlenítő tisztítószer 1 százalékos, 40 Celsius fokos oldatában 5 percig szükséges az eszközöket áztatni, majd folyó, meleg vízzel alaposan le kell öblíteni.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Helyiségek fertőtlenítés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A fertőtlenítést a víz visszahúzódása után kell elvégezni. A helység padlózatáról – amennyiben azt nagyobb mennyiségű iszap és egyéb szennyező anyag borítja – a szennyeződést egy erre a célra kijelölt helyre kell eltávolítani, majd a padozatot és a mosható felületeket (pl. csempeburkolat) fertőtlenítőszerrel kell kezelni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le- illetve felmosható felületek kezelésére a hypo 2 százalékos oldata vagy az Ultra fertőtlenítőszer 1 százalékos oldata is alkalmas. Fontos, hogy a fertőtlenítő oldatokat legalább 10 percig hagyjuk hatni, csak ezt követően mossuk le tiszta vízzel a felületet. A falakat 10 százalékos klórmész oldattal kell bemeszelni. Az oldat elkészítéséhez 1 kilogramm klórmeszet kell 8 liter vízben feloldani. A klórmészpor használata fokozott elővigyázatosságot igényel. Kerülni kell a por belégzését szembe, nyálkahártyákra való jutását.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Talajfertőtlenítés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aj fertőtlenítése csak a szennyvízzel elöntött, kisebb elszigetelt területeken (pl. lakóház udvara, stb.) indokolt. A fertőtlenítendő felületet klórmésszel kell egyenletesen beszórni, majd vízzel belocsolni.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zemétdomb, trágyadomb fertőtlenítése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rtőtlenítendő felületet klórmésszel egyenletesen be kell szórni, majd vízzel belocsolni. Ezt követően a szemétdomb, trágyadomb felszíni részét körülbelül 10 centiméter vastagságban egy erre alkalmas eszközzel alaposan át kell keverni. Egy köbméter fertőtlenítendő anyaghoz 2 kilogramm klórmészport ajánlott adagolni.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Űrgödrös árnyékszék fertőtlenítése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ülődeszkát, a padozatot, az oldalfalat és a WC 1 méteres körzetét 10 százalékos klórmészoldattal kell bemeszelni. Az ülődeszkát 2 órás behatási idő után vízzel alaposan le kell öblíteni. A klórmész oldat elkészítéséhez 1 kilogramm klórmeszet kell 8 liter vízben feloldani. A klórmészpor használata fokozott elővigyázatosságot igényel. Kerülni kell a por belégzését szembe, nyálkahártyákra való jutását. Az űrgödör tartalmának felületét összefüggő rétegben klórmész porral kell beszórni.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Ólak fertőtlenítése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 százalékos klórmész oldattal kell a felületeket kezelni. A klórmész oldat elkészítéséhez 1 kilogramm klórmeszet kell 8 liter vízben feloldani. A klórmészpor használata fokozott elővigyázatosságot igényel. Kerülni kell a por belégzését szembe, nyálkahártyákra való jutását.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útfertőtlenítés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Ásott kutak fertőtlenítés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A kútban lévő vízmennyiség minden köbméterére 100 ml Na-hipoklorit 90, vagy 200 ml hypo oldatot kell alkalmazni. A megfelelően kiszámolt fertőtlenítőszert egy vödör vízben alaposan el kell keverni, majd a kút belső falán körben végigfolyatni. A fertőtlenítőszerrel kezelt kútvizet 24 óráig szükséges állni hagyni, azután pedig kiszivattyúzni. Ha a kiszivattyúzott víz klórszagú, akkor a fertőtlenítés megfelelő volt, ha nem érezhető a klórszag, akkor a kút fertőtlenítését kétszeres mennyiségű fertőtlenítőszer oldattal meg kell ismételn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úrt kutak fertőtlenítése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00 ml Na-hipoklorit 90-et, vagy 600 ml Hypo-oldatot szükséges az ún. anyacsőbe önteni, majd néhány percig a szivattyút járatni kell. Ezt követően az előzőekben alkalmazott fertőtlenítőszerből a megadott mennyiséget ismételten az anyacsőbe kell juttatni és 24 óra időtartamra állni hagyni. Ezután a kutat addig kell szivattyúzni, amíg a klórszag már nem érezhető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i/>
          <w:sz w:val="22"/>
          <w:szCs w:val="22"/>
        </w:rPr>
        <w:t>Országos Epidemiológiai Központ</w:t>
        <w:br/>
        <w:t>ÁNTSZ Kommunikációs Főosztál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  <w:drawing>
        <wp:inline distT="0" distB="0" distL="0" distR="0">
          <wp:extent cx="6123305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8:00Z</dcterms:created>
  <dc:creator>OTH</dc:creator>
  <dc:description/>
  <cp:keywords/>
  <dc:language>en-US</dc:language>
  <cp:lastModifiedBy>Tengelits András</cp:lastModifiedBy>
  <cp:lastPrinted>2013-06-10T15:47:00Z</cp:lastPrinted>
  <dcterms:modified xsi:type="dcterms:W3CDTF">2013-06-10T15:48:00Z</dcterms:modified>
  <cp:revision>38</cp:revision>
  <dc:subject/>
  <dc:title>Cél az egészségesebb közétkeztetés</dc:title>
</cp:coreProperties>
</file>