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7493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 H-215-18/2006. számú, „Komárom, Callis Energetika Rt. 30 db, 2,5 MW teljesítményű széltoronyból álló szélerőműpark környezetvédelmi engedélye” tárgyú ügyben hirdetményt adott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tartalmát jelen hirdetménny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svizsgálati dokumentáció megtekinthető Komárom Város Polgármesteri Hivatal I. emelet 32. számú irod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Észrevételt tenni </w:t>
      </w:r>
      <w:r>
        <w:rPr/>
        <w:t>a Polgármesteri Hivatal címére lehet tenni, a kifüggesztéstől számított</w:t>
      </w:r>
      <w:r>
        <w:rPr>
          <w:b/>
        </w:rPr>
        <w:t xml:space="preserve"> 30 napon belü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ifüggesztés napja:</w:t>
        <w:tab/>
      </w:r>
      <w:r>
        <w:rPr>
          <w:b/>
        </w:rPr>
        <w:t>2006. július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július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hivatalos hirdetője – Komárom, Jókai tér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14:00Z</dcterms:created>
  <dc:creator>erika</dc:creator>
  <dc:description/>
  <dc:language>en-US</dc:language>
  <cp:lastModifiedBy>kerteszmolnar</cp:lastModifiedBy>
  <cp:lastPrinted>2006-07-17T11:12:00Z</cp:lastPrinted>
  <dcterms:modified xsi:type="dcterms:W3CDTF">2006-07-17T09:14:00Z</dcterms:modified>
  <cp:revision>2</cp:revision>
  <dc:subject/>
  <dc:title> </dc:title>
</cp:coreProperties>
</file>