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YILATKOZAT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lulírott ……………………………………………………………….. (név)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 xml:space="preserve">szám alatti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kos büntetőjogi felelősségem tudatában kijelentem, hogy eb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artok                                               nem tartok.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árom, 201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Aláírá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A megfelelő válasz aláhúzand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YILATKOZAT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lulírott ……………………………………………………………….. (név)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 xml:space="preserve">szám alatti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kos büntetőjogi felelősségem tudatában kijelentem, hogy eb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artok                                               nem tartok.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árom, 201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Aláírá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A megfelelő válasz aláhúzandó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13:00Z</dcterms:created>
  <dc:creator>nagyne</dc:creator>
  <dc:description/>
  <cp:keywords/>
  <dc:language>en-US</dc:language>
  <cp:lastModifiedBy>nagyne</cp:lastModifiedBy>
  <cp:lastPrinted>2013-11-28T15:44:00Z</cp:lastPrinted>
  <dcterms:modified xsi:type="dcterms:W3CDTF">2013-11-28T14:44:00Z</dcterms:modified>
  <cp:revision>1</cp:revision>
  <dc:subject/>
  <dc:title>NYILATKOZAT</dc:title>
</cp:coreProperties>
</file>